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pPr>
      <w:r>
        <w:rPr/>
        <w:t>ADDENDUM TO</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pPr>
      <w:r>
        <w:rPr/>
        <w:t>RECORD OF PROCEEDING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center"/>
        <w:rPr/>
      </w:pPr>
      <w:r>
        <w:rPr/>
        <w:t>AIR FORCE BOARD FOR CORRECTION OF MILITARY RECORD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IN THE MATTER OF:</w:t>
        <w:tab/>
        <w:tab/>
        <w:tab/>
        <w:tab/>
        <w:t>DOCKET NUMBER:  BC-2003-02190</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ab/>
        <w:tab/>
        <w:tab/>
        <w:tab/>
        <w:tab/>
        <w:tab/>
        <w:tab/>
        <w:t>INDEX CODE 106.00</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 xml:space="preserve"> </w:t>
        <w:tab/>
        <w:tab/>
        <w:tab/>
        <w:tab/>
        <w:tab/>
        <w:tab/>
        <w:tab/>
        <w:t>COUNSEL:  None</w:t>
      </w:r>
    </w:p>
    <w:p>
      <w:pPr>
        <w:pStyle w:val="Footer"/>
        <w:tabs>
          <w:tab w:val="clear" w:pos="4320"/>
          <w:tab w:val="clear" w:pos="864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ab/>
        <w:tab/>
        <w:tab/>
        <w:tab/>
        <w:tab/>
        <w:tab/>
        <w:tab/>
        <w:t>HEARING DESIRED:  No</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 xml:space="preserve">His appeal to have his 1957 general discharge upgraded to honorable be reconsidered.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military records with regard to the discharge were scant. The available records revealed he enlisted in the Regular Air Force on 29 Aug 55 for four years. On 23 Oct 56, he pled guilty and was found guilty by a Summary Court-Martial (SCM) of failure to go to his place of duty on 20 and 22 Oct 56. He was confined to hard labor for one month and forfeited $30.00. On 26 Oct 56, he was reduced from airman third class to airman basic for misconduct/inefficiency. An undated memo by the applicant’s commander reported that his efficiency was satisfactory and his character was good; however, he was not always prompt for work, had a tendency to be late for formations, required maximum supervision, and needed constant instructions on maintaining military appearance and orderly quarters. On 18 Sep 57, the discharge authority ordered a general discharge. On 25 Sep 57, after two years and seven days of active service, the applicant was released from active duty for the convenience of the government with a general characterization and transferred to the Air Force Reserve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In Jul 03, the applicant appealed to the Board for an honorable discharge. Pursuant to the AFBCMR Staff’s invitation for post-service information, the applicant provided letters from a cousin and a former employer.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n FBI Report revealed a 1963 Arrest 001 for weapons possession with no disposition indicated, a 1964 Arrest 002 for unauthorized use of a vehicle with 60 days’ confinement and ten months’ probation, a 1982 Arrest 003 for assault and weapon possession with remand to a lower court, and a 1998 Arrest 004 for simple assault, which was dismissed. A copy of the FBI Report was forwarded to the applicant in accordance with standard procedures but he provided no response.</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2 Oct 03, the Board denied the applicant’s appeal on the basis he had not demonstrated the discharge was unjust or improper and his misconduct had continued after his discharge. The Board concluded his military and post-service transgressions where not overcome by his sparse submission and therefore relief on the grounds of merit or clemency was not warrante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iCs/>
        </w:rPr>
      </w:pPr>
      <w:r>
        <w:rPr>
          <w:iCs/>
        </w:rPr>
        <w:t>For an accounting of the facts and circumstances surrounding the applicant’s separation and the rationale of the earlier decision by the Board, see the Record of Proceedings at Exhibit I.</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iCs/>
        </w:rPr>
      </w:pPr>
      <w:r>
        <w:rPr>
          <w:iCs/>
        </w:rPr>
      </w:r>
    </w:p>
    <w:p>
      <w:pPr>
        <w:pStyle w:val="BodyText2"/>
        <w:jc w:val="both"/>
        <w:rPr/>
      </w:pPr>
      <w:r>
        <w:rPr/>
        <w:t xml:space="preserve">The applicant now requests reconsideration. He provides a letter from the Municipal Court of the City of Newark advising that the 1963 Arrest 001 reflected on a NJ Criminal History Detailed Record (and also on the FBI Report) was dismissed. The applicant further alleges the 1982 Arrest 003 that appears on both the NJ and FBI Reports was also dismissed; however, he provides no evidence of this. </w:t>
      </w:r>
    </w:p>
    <w:p>
      <w:pPr>
        <w:pStyle w:val="BodyText2"/>
        <w:jc w:val="both"/>
        <w:rPr/>
      </w:pPr>
      <w:r>
        <w:rPr/>
      </w:r>
    </w:p>
    <w:p>
      <w:pPr>
        <w:pStyle w:val="BodyText2"/>
        <w:jc w:val="both"/>
        <w:rPr/>
      </w:pPr>
      <w:r>
        <w:rPr/>
        <w:t>The NJ and FBI Reports did not indicate the disposition of the 1963 Arrest 001. Both reports indicated the 1983 Arrest 003 was remanded to a lower court. Further, the NJ Report included the 1964 Arrest 002 and 1968 Arrest 004, which were also reflected on the FBI Report.</w:t>
      </w:r>
    </w:p>
    <w:p>
      <w:pPr>
        <w:pStyle w:val="BodyText2"/>
        <w:jc w:val="both"/>
        <w:rPr/>
      </w:pPr>
      <w:r>
        <w:rPr/>
      </w:r>
    </w:p>
    <w:p>
      <w:pPr>
        <w:pStyle w:val="BodyText2"/>
        <w:jc w:val="both"/>
        <w:rPr/>
      </w:pPr>
      <w:r>
        <w:rPr/>
        <w:t>The applicant’s complete submission, with attachments, is at Exhibit J.</w:t>
      </w:r>
    </w:p>
    <w:p>
      <w:pPr>
        <w:pStyle w:val="BodyText2"/>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 xml:space="preserve">We noted the Newark Municipal Court letter indicating the 1963 arrest for weapons possession had been dismissed. The applicant provided no evidence other than his assertion that the 1982 arrest for assault and weapon possession was also dismissed. Even if it had been, the fact remains he continued his misconduct as evidenced by the 1964 arrest for unauthorized use of a vehicle, with 60 days’ confinement and ten months’ probation. He also was arrested in 1968 for simple assault, which was dismissed. The applicant’s scant post-service information and repeated run-ins with the law have not shown him to be a law-abiding and productive member of society. </w:t>
      </w:r>
      <w:r>
        <w:rPr>
          <w:rFonts w:cs="Courier New" w:ascii="Courier New" w:hAnsi="Courier New"/>
        </w:rPr>
        <w:t>Having failed to establish either an error or injustice with regard to his discharge or a sufficient basis for clemency, we do not feel compelled to overturn our original conclusion that the applicant’s request for an honorable discharge should be deni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u w:val="single"/>
        </w:rPr>
        <w:t>THE BOARD DETERMINES THAT</w:t>
      </w:r>
      <w:r>
        <w:rPr/>
        <w:t>:</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The following members of the Board considered this application in Executive Session on 13 February 2004, under the provisions of AFI 36-2603:</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ab/>
        <w:tab/>
        <w:tab/>
        <w:tab/>
        <w:t>Mr. Wayne R. Gracie, Panel Chai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ab/>
        <w:tab/>
        <w:tab/>
        <w:tab/>
        <w:t>Mr. Laurence M. Groner, Membe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ab/>
        <w:tab/>
        <w:tab/>
        <w:tab/>
        <w:tab/>
        <w:t>Mr. J. Dean Yount, Membe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t>The following documentary evidence relating to AFBCMR Docket Number BC-2003-02190 was consider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eastAsia="Courier"/>
        </w:rPr>
        <w:t xml:space="preserve">   </w:t>
      </w:r>
      <w:r>
        <w:rPr/>
        <w:t>Exhibit I.  Record of Proceedings, dated 30 Oct 03, 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eastAsia="Courier"/>
        </w:rPr>
        <w:t xml:space="preserve">   </w:t>
      </w:r>
      <w:r>
        <w:rPr/>
        <w:t>Exhibit J.  Applicant's Letter, dated 11 Dec 03, 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eastAsia="Courier"/>
        </w:rPr>
        <w:t xml:space="preserve">                                   </w:t>
      </w:r>
      <w:r>
        <w:rPr/>
        <w:t>WAYNE R. GRACIE</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Fonts w:eastAsia="Courier"/>
        </w:rPr>
        <w:t xml:space="preserve">                                   </w:t>
      </w:r>
      <w:r>
        <w:rPr/>
        <w:t>Panel Chai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5040" w:leader="none"/>
        <w:tab w:val="left" w:pos="5616" w:leader="none"/>
        <w:tab w:val="left" w:pos="6336" w:leader="none"/>
        <w:tab w:val="left" w:pos="7056" w:leader="none"/>
        <w:tab w:val="left" w:pos="7776" w:leader="none"/>
        <w:tab w:val="left" w:pos="8496" w:leader="none"/>
      </w:tabs>
      <w:spacing w:lineRule="exact" w:line="240"/>
      <w:ind w:right="-72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pPr>
    <w:rPr>
      <w:rFonts w:ascii="CG Times" w:hAnsi="CG Times" w:cs="CG Times"/>
      <w:sz w:val="20"/>
    </w:rPr>
  </w:style>
  <w:style w:type="paragraph" w:styleId="BodyText2">
    <w:name w:val="Body Text 2"/>
    <w:basedOn w:val="Normal"/>
    <w:qFormat/>
    <w:pPr>
      <w:tabs>
        <w:tab w:val="clear" w:pos="720"/>
        <w:tab w:val="left" w:pos="6624" w:leader="none"/>
      </w:tabs>
      <w:spacing w:lineRule="exact" w:line="240"/>
      <w:ind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32:00Z</dcterms:created>
  <dc:creator>.</dc:creator>
  <dc:description/>
  <dc:language>en-US</dc:language>
  <cp:lastModifiedBy>Preferred Customer</cp:lastModifiedBy>
  <cp:lastPrinted>2004-02-19T11:42:00Z</cp:lastPrinted>
  <dcterms:modified xsi:type="dcterms:W3CDTF">2004-02-25T15:43:00Z</dcterms:modified>
  <cp:revision>3</cp:revision>
  <dc:subject>expanded proforma format</dc:subject>
  <dc:title>Diane Hankey DSN 857-3533</dc:title>
</cp:coreProperties>
</file>