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ADDENDUM TO</w:t>
      </w:r>
    </w:p>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16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DAV</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discharge for hardship reasons be changed to reflect that she was either medically retired or discharged for medical reasons with severance pa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15 Dec 94 and was voluntarily discharged from the Air Force for hardship reasons on 1 Jun 03.  She served 8 years, 5 months, and 17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27 Feb 04, the Board considered and denied a similar appeal submitted by the applicant.  For an accounting of the facts and circumstances surrounding the applicant’s request and the rationale of the earlier decision by the Board, see the Record of Proceeding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her request for reconsideration, counsel states that while on active duty, she repeatedly went to military physicians with complaints of lower back pain of a severity that prevented her from performing her military duties.  Her complaints were dismissed by military physicians due to the "absence of clinical evidence" of anything wrong based on x-rays with negative findings.  However, no MRI was ever performed or further physical tests conducted.  It is clear that her complaints were valid with several conditions undiagnosed.  She had multiple disabilities that were sufficient to prevent her from performing her duties commensurate with her rank and experience, which is collaborated with first-hand observation of her performance by her direct supervisor, flight commander and functional manager.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her counsel's statement, additional copies of documentation previously submitted, statements of support, and documents extracted from her post-service medical records.  Her complete submission, with attachments,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rPr>
      </w:pPr>
      <w:r>
        <w:rPr>
          <w:color w:val="000080"/>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1.  After again reviewing this application and the evidence provided in support of her appeal, we remain unpersuaded that the applicant’s records should be corrected to reflect that she was separated for disability reasons.  We carefully reviewed the evidence submitted in support of her appeal.  The applicant contends medical conditions that she suffers were not diagnosed while on active duty because of inappropriate medical attention.  As previously noted by this Board, the determining factor as to whether or not an individual is to be processed through the disability evaluation system is whether or not the medical condition precludes the member from performance of their military duties.  The fact that a condition exists does not in and by itself, mandate processing through the disability evaluation system.  While she may have experienced some difficulties, we are not persuaded by the evidence presented that her conditions, whether diagnosed or any that may have existed and were not diagnosed were disqualifying and prevented her from reasonably performing her military duties at the time.  Therefore, it is our opinion that although medical conditions existed which may have worsened in the future to the point of rendering her unfit for duty, those conditions were not the reason for her separation and at that time did not qualify her for disability processing.  In view of the above, we do not find an adequate basis to favorably consider the requested relief.  </w:t>
      </w:r>
    </w:p>
    <w:p>
      <w:pPr>
        <w:pStyle w:val="TextBody"/>
        <w:ind w:right="0" w:hanging="0"/>
        <w:rPr/>
      </w:pPr>
      <w:r>
        <w:rPr/>
      </w:r>
    </w:p>
    <w:p>
      <w:pPr>
        <w:pStyle w:val="TextBody"/>
        <w:ind w:right="0" w:hanging="0"/>
        <w:rPr/>
      </w:pPr>
      <w:r>
        <w:rPr/>
        <w:t>2.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rPr>
      </w:pPr>
      <w:r>
        <w:rPr>
          <w:color w:val="000080"/>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The following members of the Board reconsidered Docket Number BC-2003-02168 in Executive Session on 5 Aug 04, under the provisions of AFI 36-2603:</w:t>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tab/>
        <w:t>Mr. Vaughn E. Schlunz, Panel Chair</w:t>
      </w:r>
    </w:p>
    <w:p>
      <w:pPr>
        <w:pStyle w:val="Normal"/>
        <w:tabs>
          <w:tab w:val="clear" w:pos="720"/>
          <w:tab w:val="left" w:pos="576" w:leader="none"/>
        </w:tabs>
        <w:spacing w:lineRule="exact" w:line="240"/>
        <w:jc w:val="both"/>
        <w:rPr>
          <w:color w:val="000080"/>
          <w:u w:val="none"/>
        </w:rPr>
      </w:pPr>
      <w:r>
        <w:rPr>
          <w:color w:val="000080"/>
          <w:u w:val="none"/>
        </w:rPr>
        <w:tab/>
        <w:t>Mr. James W. Russell III, Member</w:t>
      </w:r>
    </w:p>
    <w:p>
      <w:pPr>
        <w:pStyle w:val="Normal"/>
        <w:tabs>
          <w:tab w:val="clear" w:pos="720"/>
          <w:tab w:val="left" w:pos="576" w:leader="none"/>
        </w:tabs>
        <w:spacing w:lineRule="exact" w:line="240"/>
        <w:jc w:val="both"/>
        <w:rPr>
          <w:color w:val="000080"/>
          <w:u w:val="none"/>
        </w:rPr>
      </w:pPr>
      <w:r>
        <w:rPr>
          <w:color w:val="000080"/>
          <w:u w:val="none"/>
        </w:rPr>
        <w:tab/>
        <w:t>Ms. Jean A. Reynolds, Member</w:t>
      </w:r>
    </w:p>
    <w:p>
      <w:pPr>
        <w:pStyle w:val="Normal"/>
        <w:tabs>
          <w:tab w:val="clear" w:pos="720"/>
          <w:tab w:val="left" w:pos="576" w:leader="none"/>
        </w:tabs>
        <w:spacing w:lineRule="exact" w:line="240"/>
        <w:jc w:val="both"/>
        <w:rPr>
          <w:color w:val="000080"/>
          <w:u w:val="none"/>
        </w:rPr>
      </w:pPr>
      <w:r>
        <w:rPr>
          <w:color w:val="000080"/>
          <w:u w:val="none"/>
        </w:rPr>
      </w:r>
      <w:r>
        <w:br w:type="page"/>
      </w:r>
    </w:p>
    <w:p>
      <w:pPr>
        <w:pStyle w:val="Normal"/>
        <w:tabs>
          <w:tab w:val="clear" w:pos="720"/>
          <w:tab w:val="left" w:pos="576" w:leader="none"/>
        </w:tabs>
        <w:spacing w:lineRule="exact" w:line="24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450" w:hanging="0"/>
        <w:jc w:val="both"/>
        <w:rPr>
          <w:color w:val="000080"/>
          <w:u w:val="none"/>
        </w:rPr>
      </w:pPr>
      <w:r>
        <w:rPr>
          <w:color w:val="000080"/>
          <w:u w:val="none"/>
        </w:rPr>
        <w:tab/>
        <w:t>Exhibit F.  Record of Proceedings, dated 27 Feb 04, w/Exhibits.</w:t>
      </w:r>
    </w:p>
    <w:p>
      <w:pPr>
        <w:pStyle w:val="Normal"/>
        <w:tabs>
          <w:tab w:val="clear" w:pos="720"/>
          <w:tab w:val="left" w:pos="576" w:leader="none"/>
        </w:tabs>
        <w:spacing w:lineRule="exact" w:line="240"/>
        <w:jc w:val="both"/>
        <w:rPr>
          <w:color w:val="000080"/>
          <w:u w:val="none"/>
        </w:rPr>
      </w:pPr>
      <w:r>
        <w:rPr>
          <w:color w:val="000080"/>
          <w:u w:val="none"/>
        </w:rPr>
        <w:tab/>
        <w:t>Exhibit G.  DD Form 149, dated 29 Jun 04, w/atchs.</w:t>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rFonts w:eastAsia="Courier"/>
          <w:color w:val="000080"/>
          <w:u w:val="none"/>
        </w:rPr>
        <w:t xml:space="preserve">                                   </w:t>
      </w:r>
      <w:r>
        <w:rPr>
          <w:color w:val="000080"/>
          <w:u w:val="none"/>
        </w:rPr>
        <w:t>VAUGHN E. SCHLUN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15:00Z</dcterms:created>
  <dc:creator>JOHN J. D'ORAZIO</dc:creator>
  <dc:description/>
  <dc:language>en-US</dc:language>
  <cp:lastModifiedBy>Administrator</cp:lastModifiedBy>
  <cp:lastPrinted>2004-08-09T12:49:00Z</cp:lastPrinted>
  <dcterms:modified xsi:type="dcterms:W3CDTF">2004-08-16T14:15:00Z</dcterms:modified>
  <cp:revision>2</cp:revision>
  <dc:subject/>
  <dc:title>THE BOARD CONCLUDES THAT:</dc:title>
</cp:coreProperties>
</file>