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60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Officer Performance Report (OPR) rendered for the period 13 Jun 98 through 12 Jun 99 be declared void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rrections were made to the contested referral report which added information and changed the content/meaning of the report without an additional referral to the ratee for review and rebutt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and copies of the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that he was voluntarily ordered to extended active duty on 1 Jun 94 as a second lieuten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voluntarily discharged from all appointments in the Air Force on 23 Jun 00 under the provisions of AFI 36-3207 (Misconduct) and furnished a general discharge.  He was credited with 6 years and 23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PR profile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576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clear" w:pos="720"/>
          <w:tab w:val="left" w:pos="1080"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1080" w:leader="none"/>
          <w:tab w:val="left" w:pos="4320" w:leader="none"/>
        </w:tabs>
        <w:spacing w:lineRule="exact" w:line="240"/>
        <w:ind w:right="-720" w:hanging="0"/>
        <w:jc w:val="both"/>
        <w:rPr>
          <w:rFonts w:ascii="Courier New" w:hAnsi="Courier New" w:cs="Courier New"/>
        </w:rPr>
      </w:pPr>
      <w:r>
        <w:rPr>
          <w:rFonts w:cs="Courier New" w:ascii="Courier New" w:hAnsi="Courier New"/>
        </w:rPr>
        <w:tab/>
        <w:t>31 May 95</w:t>
        <w:tab/>
        <w:tab/>
        <w:tab/>
        <w:t>Meets Standards</w:t>
      </w:r>
    </w:p>
    <w:p>
      <w:pPr>
        <w:pStyle w:val="Normal"/>
        <w:tabs>
          <w:tab w:val="clear" w:pos="720"/>
          <w:tab w:val="left" w:pos="1080" w:leader="none"/>
          <w:tab w:val="left" w:pos="4320" w:leader="none"/>
        </w:tabs>
        <w:spacing w:lineRule="exact" w:line="240"/>
        <w:ind w:right="-720" w:hanging="0"/>
        <w:jc w:val="both"/>
        <w:rPr>
          <w:rFonts w:ascii="Courier New" w:hAnsi="Courier New" w:cs="Courier New"/>
        </w:rPr>
      </w:pPr>
      <w:r>
        <w:rPr>
          <w:rFonts w:cs="Courier New" w:ascii="Courier New" w:hAnsi="Courier New"/>
        </w:rPr>
        <w:tab/>
        <w:t>31 May 96</w:t>
        <w:tab/>
        <w:tab/>
        <w:tab/>
        <w:t>Meets Standards</w:t>
      </w:r>
    </w:p>
    <w:p>
      <w:pPr>
        <w:pStyle w:val="Normal"/>
        <w:tabs>
          <w:tab w:val="clear" w:pos="720"/>
          <w:tab w:val="left" w:pos="1080" w:leader="none"/>
          <w:tab w:val="left" w:pos="4320" w:leader="none"/>
        </w:tabs>
        <w:spacing w:lineRule="exact" w:line="240"/>
        <w:ind w:right="-720" w:hanging="0"/>
        <w:jc w:val="both"/>
        <w:rPr>
          <w:rFonts w:ascii="Courier New" w:hAnsi="Courier New" w:cs="Courier New"/>
        </w:rPr>
      </w:pPr>
      <w:r>
        <w:rPr>
          <w:rFonts w:cs="Courier New" w:ascii="Courier New" w:hAnsi="Courier New"/>
        </w:rPr>
        <w:tab/>
        <w:t>18 Feb 97</w:t>
        <w:tab/>
        <w:tab/>
        <w:tab/>
        <w:t>Meets Standards</w:t>
      </w:r>
    </w:p>
    <w:p>
      <w:pPr>
        <w:pStyle w:val="Normal"/>
        <w:tabs>
          <w:tab w:val="clear" w:pos="720"/>
          <w:tab w:val="left" w:pos="1080" w:leader="none"/>
          <w:tab w:val="left" w:pos="4320" w:leader="none"/>
        </w:tabs>
        <w:spacing w:lineRule="exact" w:line="240"/>
        <w:ind w:right="-720" w:hanging="0"/>
        <w:jc w:val="both"/>
        <w:rPr>
          <w:rFonts w:ascii="Courier New" w:hAnsi="Courier New" w:cs="Courier New"/>
        </w:rPr>
      </w:pPr>
      <w:r>
        <w:rPr>
          <w:rFonts w:cs="Courier New" w:ascii="Courier New" w:hAnsi="Courier New"/>
        </w:rPr>
        <w:tab/>
        <w:t>12 Jun 98</w:t>
        <w:tab/>
        <w:tab/>
        <w:tab/>
        <w:t>Training Report</w:t>
      </w:r>
    </w:p>
    <w:p>
      <w:pPr>
        <w:pStyle w:val="Normal"/>
        <w:tabs>
          <w:tab w:val="clear" w:pos="720"/>
          <w:tab w:val="left" w:pos="1080" w:leader="none"/>
          <w:tab w:val="left" w:pos="432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12 Jun 99</w:t>
        <w:tab/>
        <w:t xml:space="preserve">  Did Not Meet Standards (Referral)</w:t>
      </w:r>
    </w:p>
    <w:p>
      <w:pPr>
        <w:pStyle w:val="Normal"/>
        <w:tabs>
          <w:tab w:val="clear" w:pos="720"/>
          <w:tab w:val="left" w:pos="1080" w:leader="none"/>
          <w:tab w:val="left" w:pos="4320" w:leader="none"/>
        </w:tabs>
        <w:spacing w:lineRule="exact" w:line="240"/>
        <w:ind w:right="-720" w:hanging="0"/>
        <w:jc w:val="both"/>
        <w:rPr>
          <w:rFonts w:ascii="Courier New" w:hAnsi="Courier New" w:cs="Courier New"/>
        </w:rPr>
      </w:pPr>
      <w:r>
        <w:rPr>
          <w:rFonts w:cs="Courier New" w:ascii="Courier New" w:hAnsi="Courier New"/>
        </w:rPr>
        <w:tab/>
        <w:t>12 Jun 00</w:t>
        <w:tab/>
        <w:tab/>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Pursuant to the Board’s request, the Federal Bureau of Investigation, Clarksburg, West Virginia, provided a copy of an investigation report, which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recommended denial indicating the applicant never noted that the comments on the report, concerning the two driving under the influences (DUIs) he received and not reporting them to the commander, were false.  He only contended that the report was not administered correctly.  According to AFI 36-2402, the report was administered correctly and, with no argument from the applicant, the information on the report was also corre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E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indicated that due to the facts proving the report was not only administered incorrectly but also contained false information, he reiterates his request to have the contested report voided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FBI Report was forwarded to applicant on 15 Sep 03 for review and response.  As of this date, no response has been received by this office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FPC/DPPPE noted the applicant’s rebuttal and indicated that they stand by their initial assessment of the applicant’s cas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mplete copy of the AFPC/DPPPE evaluation, with attachment, is at Exhibit H.</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FPC/JA recommended denial indicating that the applicant has failed to present relevant evidence of any error or injustice warranting any relief.  Should the Board decide to provide some remedy to the applicant, they believe the deletion of a comment in the contested OPR referencing his conviction for driving while intoxicated (DWI) is more appropriate than removal of the entire report.  However, in their view, this reference is, at most, a technical error that is harmless under the circumstances and requires no remedy.</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mplete copy of the AFPC/JA evaluation is at Exhibit I.</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PPLICANT'S REVIEW OF 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dditional Air Force evaluations were forwarded to applicant on 19 Dec 03 for review and response.  As of this date, no response has been received by this office (Exhibit J).</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uncorroborated assertions and the documentation presented in support of his appeal sufficiently persuasive to override the rationale provided by the Air Force offices of primary responsibility (OPRs).  No clear-cut evidence has been presented which shows to our satisfaction that the OPR closing 12 Jun 99 was an inaccurate depiction of his performance at the time it was originally prepared.  We took note of the applicant’s argument that the OPR erroneously contained comments that he was convicted for a DWI because the disposition of the case was deferred adjudication.  However, we agree with AFPC/JA’s assessment that the reference in the OPR to the conviction was a harmless, technical error.  In view of the foregoing, and in the absence of evidence to the contrary, we agree with the recommendations of the OPRs and adopt their rationale as the basis for our decision that the applicant has failed to sustain his burden of establishing that he has suffered either an error or an injustice.  Accordingly, the applicant’s request that his OPR closing 12 Jun 99 be voided and removed from his records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1603 in Executive Session on 10 Feb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Roscoe Hinton, Jr., Panel Chair</w:t>
      </w:r>
    </w:p>
    <w:p>
      <w:pPr>
        <w:pStyle w:val="Normal"/>
        <w:tabs>
          <w:tab w:val="clear" w:pos="720"/>
          <w:tab w:val="left" w:pos="576" w:leader="none"/>
        </w:tabs>
        <w:spacing w:lineRule="exact" w:line="240"/>
        <w:ind w:right="-720" w:hanging="0"/>
        <w:jc w:val="both"/>
        <w:rPr/>
      </w:pPr>
      <w:r>
        <w:rPr/>
        <w:tab/>
        <w:t>Ms. Sharon B. Seymour, Member</w:t>
      </w:r>
    </w:p>
    <w:p>
      <w:pPr>
        <w:pStyle w:val="Normal"/>
        <w:tabs>
          <w:tab w:val="clear" w:pos="720"/>
          <w:tab w:val="left" w:pos="576" w:leader="none"/>
        </w:tabs>
        <w:spacing w:lineRule="exact" w:line="240"/>
        <w:ind w:right="-720" w:hanging="0"/>
        <w:jc w:val="both"/>
        <w:rPr/>
      </w:pPr>
      <w:r>
        <w:rPr/>
        <w:tab/>
        <w:t>Mr. Garry G. Sauner,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6 May 03,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FBI Report.</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FPC/DPPPE, dated 16 Jun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SAF/MRBR, dated 19 Jun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Letter, applicant, dated 7 Jul 03, w/atch.</w:t>
      </w:r>
    </w:p>
    <w:p>
      <w:pPr>
        <w:pStyle w:val="Normal"/>
        <w:tabs>
          <w:tab w:val="clear" w:pos="720"/>
          <w:tab w:val="left" w:pos="576" w:leader="none"/>
        </w:tabs>
        <w:spacing w:lineRule="exact" w:line="240"/>
        <w:ind w:right="-720" w:hanging="0"/>
        <w:jc w:val="both"/>
        <w:rPr/>
      </w:pPr>
      <w:r>
        <w:rPr>
          <w:rFonts w:eastAsia="Courier;Courier New"/>
        </w:rPr>
        <w:t xml:space="preserve">    </w:t>
      </w:r>
      <w:r>
        <w:rPr/>
        <w:t>Exhibit G.  Letter, AFBCMR, dated 15 Sep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H.  Letter, AFPC/DPPPE, dated 20 Nov 03, w/atch.</w:t>
      </w:r>
    </w:p>
    <w:p>
      <w:pPr>
        <w:pStyle w:val="Normal"/>
        <w:tabs>
          <w:tab w:val="clear" w:pos="720"/>
          <w:tab w:val="left" w:pos="576" w:leader="none"/>
        </w:tabs>
        <w:spacing w:lineRule="exact" w:line="240"/>
        <w:ind w:right="-720" w:hanging="0"/>
        <w:jc w:val="both"/>
        <w:rPr/>
      </w:pPr>
      <w:r>
        <w:rPr>
          <w:rFonts w:eastAsia="Courier;Courier New"/>
        </w:rPr>
        <w:t xml:space="preserve">    </w:t>
      </w:r>
      <w:r>
        <w:rPr/>
        <w:t>Exhibit I.  Letter, AFPC/JA, dated 1 Dec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J.  Letter, SAF/MRBR, dated 19 Dec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ROSCOE HINTON, JR.</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7:00Z</dcterms:created>
  <dc:creator>.</dc:creator>
  <dc:description/>
  <dc:language>en-US</dc:language>
  <cp:lastModifiedBy>Preferred Customer</cp:lastModifiedBy>
  <cp:lastPrinted>2004-02-13T12:51:00Z</cp:lastPrinted>
  <dcterms:modified xsi:type="dcterms:W3CDTF">2004-09-30T19:27:00Z</dcterms:modified>
  <cp:revision>2</cp:revision>
  <dc:subject/>
  <dc:title>Examiner:  O</dc:title>
</cp:coreProperties>
</file>