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145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2.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eligibility to participate in the College Loan Repayment Program (CLRP) be reinst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misinformed about his CLRP options.  Personnel at the Military Entrance Processing Station (MEPS) told him to initial on Line E of the AF Form 3008 because he did not have promissory notes and that he would still be able to participate in CLRP as long as he had his paperwork.</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copy of AF Form 3008, Supplement to Enlistment Agreement.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Data extracted from the Personnel Data System reflects that the applicant enlisted in the Regular Air Force on 7 Jan 03 in the grade of E-3.  His AF Form 3008, reflects that he initialed in item E which states "I have been briefed on the CLRP and either do not meet the requirements, or elect not to participate.  I understand my initial enlistment is the only opportunity to enroll in the CLRP and I permanently waive my CLRP enrollment op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AE recommends denial.  DPPAE states that he clearly declined enrollment at MEPS.  DPPAE talked with the Military Liaison Supervisor who stated he was clear in his explanation of acceptance or declination of the CLRP.  The applicant provided nothing to support his claim.  The DPPAE evaluation is at Exhibit 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19 Dec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do not find his assertions of miscounseling sufficiently persuasive to override the rationale provided by the Air Force.  The CLRP election option contained in his enlistment contract unambiguously states the election can only be made during the initial enlistment and waiving the enrollment option is a permanent decision.  Absent corroborative evidence that he was improperly counseled,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1450 in Executive Session on 17 Feb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Marilyn Thomas, Vice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J. Evans,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harles E. Bennett, Member</w:t>
      </w:r>
    </w:p>
    <w:p>
      <w:pPr>
        <w:pStyle w:val="Normal"/>
        <w:tabs>
          <w:tab w:val="clear" w:pos="720"/>
          <w:tab w:val="left" w:pos="576" w:leader="none"/>
        </w:tabs>
        <w:spacing w:lineRule="exact" w:line="240"/>
        <w:ind w:right="-1080" w:hanging="0"/>
        <w:jc w:val="both"/>
        <w:rPr>
          <w:color w:val="000080"/>
          <w:u w:val="none"/>
        </w:rPr>
      </w:pPr>
      <w:r>
        <w:rPr>
          <w:color w:val="000080"/>
          <w:u w:val="none"/>
        </w:rPr>
      </w:r>
      <w:r>
        <w:br w:type="page"/>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15 Apr 03, w/atch.</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Letter, AFPC/DPPAE, dated 16 Dec 03.</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Letter, SAF/MRBR, dated 19 Dec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MARILYN THOMA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Vice 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58:00Z</dcterms:created>
  <dc:creator>JOHN J. D'ORAZIO</dc:creator>
  <dc:description/>
  <dc:language>en-US</dc:language>
  <cp:lastModifiedBy>Preferred Customer</cp:lastModifiedBy>
  <cp:lastPrinted>2004-02-18T15:11:00Z</cp:lastPrinted>
  <dcterms:modified xsi:type="dcterms:W3CDTF">2004-09-30T18:58:00Z</dcterms:modified>
  <cp:revision>2</cp:revision>
  <dc:subject/>
  <dc:title>THE BOARD CONCLUDES THAT:</dc:title>
</cp:coreProperties>
</file>