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026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8.1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credited with two additional years of creditable servi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given two additional years of service (from 1938 through 1940) as an adjusted service date; however, he has only been receiving pay for 28 years of active servi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his retirement order.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as an Aviation Cadet on 13 May 40 completing his training on 31 Dec 40.  He was appointed to the temporary grade of second lieutenant effective 30 Dec 40 with a date of rank of 16 Jan 41.  He was progressively promoted to the temporary grade of colonel, having assumed that grade effective and with a date of rank of 10 Jan 56, and to the permanent grade of colonel effective and with a date of rank of 22 Jul 59.  He continually served on active duty until 31 Jul 68 at which time he was retired.  He served 28 years, 2 months, and 18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AOR recommends denial.  DPPAOR states that the applicant does not have creditable service for the years 1938 through 1940.  On 8 Dec 39, he made application for appointment as a Flying Cadet and enlisted as a flying cadet on 13 May 40.  His service credit began on 13 May 40.  His retirement order is correct.  The DPPAOR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FAS-RPB-TQAL states that if it is determined that the applicant is entitled to the additional service credit his pay will be retroactively adjusted accordingly.  The DFAS-RPB-TQAL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Applicant states that he has been paid for 28 years service based on entry on active duty as a Flying Cadet on 13 May 40.  He retired on 31 Jul 68 upon completion of nine months loan to the Department of Transportation.  A retired friend of his told him that he retired with 30 years of service for pay purposes.  He entered Flying School in 1942 and retired in 1970 and was given an extra two years service based on his promotion list service.  He knows of several others given credit for promotion list service for pay purposes.  Apparently promotion list service was not considered in his case.  </w:t>
      </w:r>
    </w:p>
    <w:p>
      <w:pPr>
        <w:pStyle w:val="BodyText3"/>
        <w:ind w:right="0" w:hanging="0"/>
        <w:rPr/>
      </w:pPr>
      <w:r>
        <w:rPr/>
      </w:r>
    </w:p>
    <w:p>
      <w:pPr>
        <w:pStyle w:val="BodyText3"/>
        <w:ind w:right="0" w:hanging="0"/>
        <w:rPr/>
      </w:pPr>
      <w:r>
        <w:rPr/>
        <w:t>In support of his request, applicant provided an extract from the Air Force register.  His complete submission, with attachment,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USAF/JAA recommends denial.  JAA states the promotion list service date is established by law and is used to determine a regular officer's proper position on the lineal list, to establish eligibility criteria for consideration for permanent promotion, and to determine the permanent grade date of rank.  It is not, however, used to determine the years of creditable service that the officer accumulates for retirement pay purposes.  It merely determines the individual's seniority for grade determination.  The JAA evaluation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A copy of the additional Air Force evaluation was forwarded to the applicant on 19 Dec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the promotion list service has a number of applications, none of which appear to be to determine an officer's years of creditable service.  Evidence has not been presented by the applicant, which would lead us to believe otherwise.  Therefore, we agree with the opinions and recommendation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0267 in Executive Session on 17 Feb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John L. Robuck,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obert Altma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Albert Ellet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20 Jan 03,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AFPC/DPPAOR, dated 8 Apr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DFAS-RPB-TQAL, dated 21 Mar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E.  Letter, SAF/MRBR, dated 11 Apr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F.  Letter, Applicant, dated 30 Apr 03,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G.  Letter, USAF/JAA, dated 17 Nov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H.  Letter, SAF/MRBR, dated 19 Dec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JOHN L. ROBUCK</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49:00Z</dcterms:created>
  <dc:creator>JOHN J. D'ORAZIO</dc:creator>
  <dc:description/>
  <dc:language>en-US</dc:language>
  <cp:lastModifiedBy>Preferred Customer</cp:lastModifiedBy>
  <cp:lastPrinted>2004-02-18T14:23:00Z</cp:lastPrinted>
  <dcterms:modified xsi:type="dcterms:W3CDTF">2004-09-30T11:49:00Z</dcterms:modified>
  <cp:revision>2</cp:revision>
  <dc:subject/>
  <dc:title>THE BOARD CONCLUDES THAT:</dc:title>
</cp:coreProperties>
</file>