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02-02392</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37.01</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participation in the Survivor Benefit Plan (SBP) program be terminated effective 1 Jan 02.</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Because his spouse would be entitled to Dependency Indemnity Compensation (DIC) in the amount of $945 a month, which surpasses the SBP annuity amount, she would not be entitled to receive an SBP annui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personal statement and documentation associated with a Congressional inquiry.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applicant was retired for disability reasons on 16 Feb 60.  During the SBP initial enrollment period, he elected spouse-only SBP coverage based on full retired pay.  He currently has a Department of Veterans Affairs (DVA) disability rating of 60 percen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TR reviewed applicant's request and recommends denial.  DPPTR states that Public Law 96-402 permits members who have been rated 100 percent disabled by the DVA for five continuous years immediately following retirement, or ten consecutive years if rated 100 percent after retirement, to withdraw from SBP.  They are permitted to withdraw because their deaths will be presumed to be service-connected; therefore, their surviving spouses will be entitled to monthly DIC payments from the DVA.  DIC reduces SBP annuity dollar-for-dollar.  If a member withdraws under this provision, there is no refund of premiums; however, applicable spouse premiums can be refunded to the spouse following the member's death.  The applicant's current DVA rating is 60 percent.  Unless he is rated 100 percent by the DVA and maintains that rating for 10 continuous years, he is ineligible to withdraw from the plan.  He could have terminated his SBP coverage during the 1998 - 1999 open disenrollment period, but did not submit a request to do so.  During this period he had time and resources to obtain guidance on disenrollment procedures.  There is no provision for waiving or extending the one-year period authorized to terminate participation.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TR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ir Force evaluation was forwarded to the applicant on 23 Aug 02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TextBody"/>
        <w:ind w:right="0" w:hanging="0"/>
        <w:rPr/>
      </w:pPr>
      <w:r>
        <w:rPr/>
      </w:r>
    </w:p>
    <w:p>
      <w:pPr>
        <w:pStyle w:val="TextBody"/>
        <w:ind w:right="0" w:hanging="0"/>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evidence of record and the applicant's submission, we are not persuaded that relief is warranted.  We agree with the opinion and recommendation of the Air Force office of primary responsibility and adopt their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4.  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Docket Number 02-02392 in Executive Session on 21 Jan 03,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David C. Van Gasbeck,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Roscoe Hinton, Jr.,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Patricia D. Vestal,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23 Jul 02,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Letter, AFPC/DPPTR, dated 20 Aug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SAF/MRBR, dated 23 Aug 02.</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DAVID C. VAN GASBECK</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4:39:00Z</dcterms:created>
  <dc:creator>JOHN J. D'ORAZIO</dc:creator>
  <dc:description/>
  <dc:language>en-US</dc:language>
  <cp:lastModifiedBy>Administrator</cp:lastModifiedBy>
  <cp:lastPrinted>2003-01-27T10:27:00Z</cp:lastPrinted>
  <dcterms:modified xsi:type="dcterms:W3CDTF">2003-01-30T14:39:00Z</dcterms:modified>
  <cp:revision>2</cp:revision>
  <dc:subject/>
  <dc:title>THE BOARD CONCLUDES THAT:</dc:title>
</cp:coreProperties>
</file>