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Heading1"/>
        <w:tabs>
          <w:tab w:val="clear" w:pos="6624"/>
          <w:tab w:val="left" w:pos="288" w:leader="none"/>
          <w:tab w:val="left" w:pos="4752" w:leader="none"/>
        </w:tabs>
        <w:spacing w:lineRule="exact" w:line="240"/>
        <w:ind w:right="-1080" w:hanging="0"/>
        <w:rPr>
          <w:rFonts w:cs="Courier New"/>
        </w:rPr>
      </w:pPr>
      <w:r>
        <w:rPr>
          <w:rFonts w:eastAsia="Courier New" w:cs="Courier New"/>
        </w:rPr>
        <w:t xml:space="preserve">         </w:t>
      </w:r>
      <w:r>
        <w:rPr>
          <w:rFonts w:eastAsia="Times New Roman" w:cs="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eastAsia="Times New Roman" w:cs="Courier New"/>
          <w:sz w:val="24"/>
        </w:rPr>
      </w:pPr>
      <w:r>
        <w:rPr>
          <w:rFonts w:eastAsia="Times New Roman"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0-0335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00.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Reenlistment Eligibility (RE) code of 4G be changed to 1A, to allow him to reenter the militar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RE code he received was “bad” and is preventing his return to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eal, the applicant provided his personal statement, a copy of his DD Form 214, Individual RIP, and his last three Enlisted Performance Reports (EP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enlisted in the Regular Air Force on 12 Apr 90, in the grade of airman (E-1), for a period of six years.  He served on continuous active duty and entered his last enlistment on 15 Aug 95.</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highest grade held was staff sergeant (E-5).</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Enlistment Performance Report (EPR) profile follow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PERIOD ENDING</w:t>
        <w:tab/>
        <w:tab/>
        <w:tab/>
        <w:t>OVERALL EVALUA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15 Nov 95</w:t>
        <w:tab/>
        <w:tab/>
        <w:tab/>
        <w:tab/>
        <w:tab/>
        <w:t>5</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 xml:space="preserve"> 5 Mar 97</w:t>
        <w:tab/>
        <w:tab/>
        <w:tab/>
        <w:tab/>
        <w:tab/>
        <w:t>5</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13 Apr 98</w:t>
        <w:tab/>
        <w:tab/>
        <w:tab/>
        <w:tab/>
        <w:tab/>
        <w:t>3</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13 Apr 99</w:t>
        <w:tab/>
        <w:tab/>
        <w:tab/>
        <w:tab/>
        <w:tab/>
        <w:t>5</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was permanently decertified from the Personnel Reliability Program (PRP) on 28 Oct 97.  The reason cited for the decertification was the mental health clinic identified that the applicant had a poor attitude toward his job and the purpose of PRP.  After further analysis he was diagnosed with depression on  24 Oct 97, and recommended for permanent decertification by mental health.</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16 Dec 97, applicant was advised his promotion to staff sergeant was being withheld due to administrative proceedings which led to his permanent decertification from the PRP and AFSC removal.  He subsequently was promoted to staff sergeant on 1 Jan 98.</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7 Aug 98, applicant acknowledged receipt of notification that his application for retraining into AFSC 1N011 (Intelligence Career Field) was cancell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that same date, he acknowledged official notification that his voluntary retraining into AFSC 3A011 (Information Management) had been approved, with retraining effective 20 Sep 98.</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served in the following AFSC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P051 – Security Police Journeyman, 8 yrs, 4 mo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A031 – Information Management Apprentice, 9 mo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14 Aug 99, he was honorably discharged, under the provisions of AFI 36-3208 (Completion of Required Active Service), and was issued an RE code of 4G (No AFSC awarded that is commensurate with grade).  He was credited with 9 years, 3 months, and 2 days of active dut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AE recommends the application be denied, and states, in part, that they did not find an error in the application of his RE code.  The applicant was discharged with a skill level of “3” in the Information Management career field.  The skill level was not commensurate with his grade of E-5.  The RE code accurately reflects the conditions of his record at the time of his discharge.  The respective military recruiter can waive the RE code as a condition of his enlistment.  The applicant did not provide evidence he tried to pursue this administrative remed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contends that he did not realize he had been reassigned to AFSC 3A031, Information Management.  When he lost his Security Forces AFSC, he was told that he did not have an AFSC.  He was never given the opportunity, agreed to, nor informed that he was “reassigned” as an IM specialis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response to Air Force evaluation is at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spacing w:lineRule="exact" w:line="240"/>
        <w:ind w:right="-1080" w:hanging="0"/>
        <w:jc w:val="both"/>
        <w:rPr>
          <w:rFonts w:ascii="Courier New" w:hAnsi="Courier New" w:cs="Courier New"/>
          <w:sz w:val="24"/>
        </w:rPr>
      </w:pPr>
      <w:r>
        <w:rPr>
          <w:rFonts w:cs="Courier New" w:ascii="Courier New" w:hAnsi="Courier New"/>
          <w:sz w:val="24"/>
        </w:rPr>
      </w:r>
    </w:p>
    <w:p>
      <w:pPr>
        <w:pStyle w:val="Normal"/>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spacing w:lineRule="exact" w:line="240"/>
        <w:ind w:right="-1080" w:hanging="0"/>
        <w:jc w:val="both"/>
        <w:rPr>
          <w:rFonts w:ascii="Courier New" w:hAnsi="Courier New" w:cs="Courier New"/>
          <w:sz w:val="24"/>
        </w:rPr>
      </w:pPr>
      <w:r>
        <w:rPr>
          <w:rFonts w:cs="Courier New" w:ascii="Courier New" w:hAnsi="Courier New"/>
          <w:sz w:val="24"/>
        </w:rPr>
      </w:r>
    </w:p>
    <w:p>
      <w:pPr>
        <w:pStyle w:val="BodyText2"/>
        <w:tabs>
          <w:tab w:val="clear" w:pos="576"/>
          <w:tab w:val="clear" w:pos="1152"/>
          <w:tab w:val="clear" w:pos="2304"/>
          <w:tab w:val="clear" w:pos="3456"/>
          <w:tab w:val="clear" w:pos="4608"/>
          <w:tab w:val="clear" w:pos="5760"/>
        </w:tabs>
        <w:rPr>
          <w:rFonts w:cs="Courier New"/>
        </w:rPr>
      </w:pPr>
      <w:r>
        <w:rPr>
          <w:rFonts w:cs="Courier New"/>
        </w:rPr>
        <w:t>3.  Insufficient relevant evidence has been presented to demonstrate the existence of error or injustice.  At the time a member is separated from the Air Force, they are furnished an RE Code predicated upon the quality of their service and the circumstances of their separation.  The assigned code reflects the Air Force’s position regarding whether or not, or under what circumstances, the individual should be allowed to reenlist.  After careful consideration of the evidence provided, we are not persuaded that the assigned RE code is in error or unjust or that an upgrade of the RE code is warranted.  Furthermore, we note that the applicant’s current RE code of 4G is a code that can be waived for prior service enlistment consideration, provided he meets all other requirements for enlistment under an existing prior service program, and depending on the needs of the service.  In view of the foregoing, and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0-03350 in Executive Session on 18 March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ichard A. Peterson,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Grover L. Dunn,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30 Dec 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HQ AFPC/DPPAE, dated 23 Jan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30 Jan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Applicant, dated 9 Feb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44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atLeast" w:line="240"/>
      <w:ind w:right="-1080" w:hanging="0"/>
      <w:outlineLvl w:val="0"/>
    </w:pPr>
    <w:rPr>
      <w:rFonts w:ascii="Courier New" w:hAnsi="Courier New" w:eastAsia="Arial Unicode MS"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sz w:val="24"/>
    </w:rPr>
  </w:style>
  <w:style w:type="paragraph" w:styleId="BodyText3">
    <w:name w:val="Body Text 3"/>
    <w:basedOn w:val="Normal"/>
    <w:qFormat/>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22:00Z</dcterms:created>
  <dc:creator>.</dc:creator>
  <dc:description/>
  <dc:language>en-US</dc:language>
  <cp:lastModifiedBy>Standard Integrated Desktop</cp:lastModifiedBy>
  <cp:lastPrinted>2004-03-31T15:36:00Z</cp:lastPrinted>
  <dcterms:modified xsi:type="dcterms:W3CDTF">2004-04-08T14:24:00Z</dcterms:modified>
  <cp:revision>3</cp:revision>
  <dc:subject/>
  <dc:title>                       RECORD OF PROCEEDINGS</dc:title>
</cp:coreProperties>
</file>