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center"/>
        <w:rPr/>
      </w:pPr>
      <w:r>
        <w:rPr/>
        <w:t>ADDENDUM TO</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center"/>
        <w:rPr/>
      </w:pPr>
      <w:r>
        <w:rPr/>
        <w:t>RECORD OF PROCEEDINGS</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center"/>
        <w:rPr/>
      </w:pPr>
      <w:r>
        <w:rPr/>
        <w:t>AIR FORCE BOARD FOR CORRECTION OF MILITARY RECORDS</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rPr/>
      </w:pPr>
      <w:r>
        <w:rPr/>
        <w:t>IN THE MATTER OF:</w:t>
        <w:tab/>
        <w:tab/>
        <w:tab/>
        <w:tab/>
        <w:t xml:space="preserve">DOCKET NUMBER:  BC-1984-04083 &amp;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rPr/>
      </w:pPr>
      <w:r>
        <w:rPr/>
        <w:tab/>
        <w:tab/>
        <w:tab/>
        <w:tab/>
        <w:tab/>
        <w:tab/>
        <w:tab/>
        <w:tab/>
        <w:tab/>
        <w:tab/>
        <w:tab/>
        <w:t xml:space="preserve">       BC-1991-02293</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rPr/>
      </w:pPr>
      <w:r>
        <w:rPr/>
        <w:tab/>
        <w:tab/>
        <w:tab/>
        <w:tab/>
        <w:tab/>
        <w:tab/>
        <w:tab/>
        <w:tab/>
        <w:t>INDEX CODE 108.01  108.10  110.02</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rPr/>
      </w:pPr>
      <w:r>
        <w:rPr/>
        <w:tab/>
        <w:t xml:space="preserve"> (Deceased)</w:t>
        <w:tab/>
        <w:tab/>
        <w:tab/>
        <w:tab/>
        <w:tab/>
        <w:t>COUNSEL:  None</w:t>
      </w:r>
    </w:p>
    <w:p>
      <w:pPr>
        <w:pStyle w:val="Footer"/>
        <w:tabs>
          <w:tab w:val="clear" w:pos="4320"/>
          <w:tab w:val="clear" w:pos="864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rPr/>
      </w:pPr>
      <w:r>
        <w:rPr/>
        <w:tab/>
        <w:tab/>
        <w:tab/>
        <w:tab/>
        <w:tab/>
        <w:tab/>
        <w:tab/>
        <w:tab/>
        <w:t>HEARING DESIRED:  Yes</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_________________________________________________________________</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u w:val="single"/>
        </w:rPr>
        <w:t>APPLICANT REQUESTS THAT</w:t>
      </w:r>
      <w:r>
        <w:rPr/>
        <w:t>:</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Her late husband’s 1984 general [formerly under-other-than-honorable-conditions (UOTHC)] discharge be upgraded to honorable, he be retired for medical disability, and she be awarded his full benefits and pay retroactive to 24 Apr 84.</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_________________________________________________________________</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u w:val="single"/>
        </w:rPr>
        <w:t>STATEMENT OF FACTS</w:t>
      </w:r>
      <w:r>
        <w:rPr/>
        <w:t>:</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iCs/>
        </w:rPr>
        <w:tab/>
      </w:r>
      <w:r>
        <w:rPr>
          <w:iCs/>
          <w:u w:val="single"/>
        </w:rPr>
        <w:t>Background</w:t>
      </w:r>
      <w:r>
        <w:rPr>
          <w:iCs/>
        </w:rPr>
        <w:t>:</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iCs/>
        </w:rPr>
        <w:tab/>
        <w:t>The late member enlisted in the Regular Air Force on 23 Jun 67. He  had  two  tours  at  Urdorn Royal Thai AFB,  Thailand, around Jun-Dec 69 and Aug 71-Feb 72. During the period in question, he was a technical sergeant (TSgt) (date of rank of 1 Oct 81) assigned as an operations systems management specialist first to the 428</w:t>
      </w:r>
      <w:r>
        <w:rPr>
          <w:iCs/>
          <w:vertAlign w:val="superscript"/>
        </w:rPr>
        <w:t>th</w:t>
      </w:r>
      <w:r>
        <w:rPr>
          <w:iCs/>
        </w:rPr>
        <w:t xml:space="preserve"> Tactical Fighter Squadron (428 TFS) around May 77 and then to the 474</w:t>
      </w:r>
      <w:r>
        <w:rPr>
          <w:iCs/>
          <w:vertAlign w:val="superscript"/>
        </w:rPr>
        <w:t>th</w:t>
      </w:r>
      <w:r>
        <w:rPr>
          <w:iCs/>
        </w:rPr>
        <w:t xml:space="preserve"> Tactical Fighter Wing (474 TFW), both at Nellis AFB, NV.</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iCs/>
        </w:rPr>
        <w:tab/>
        <w:t>Based on testimony given in an administrative discharge board (ADB) [see below], the member, having a 7-level proficiency rating in his Supply Air Force Specialty Code (AFSC), was identified in the summer/fall of 1980 as an overage and was placed in a new AFSC (System Operations). The AFSC he elected</w:t>
      </w:r>
      <w:r>
        <w:rPr/>
        <w:t xml:space="preserve"> was the only one allowing him to remain at Nellis AFB, which he wanted to do in order to avoid moving his mother</w:t>
      </w:r>
      <w:r>
        <w:rPr>
          <w:iCs/>
        </w:rPr>
        <w:t xml:space="preserve">. </w:t>
      </w:r>
      <w:r>
        <w:rPr/>
        <w:t xml:space="preserve">The member found the transition stressful, and concurrent family and marital problems exacerbated his difficulties.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 xml:space="preserve">He was treated for anxiety with medication and seen in follow-up on several occasions in Dec 80. On 21 Jan 81, he was diagnosed as moderately depressed. Antidepressant/relaxation treatments were prescribed and continued through Feb 81. On 23 Mar 81, the member was reported as achieving good progress and, on 21 Apr 81, no further problems or symptoms were reported and treatment was </w:t>
      </w:r>
      <w:r>
        <w:br w:type="page"/>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 xml:space="preserve">terminated. In Aug 81, medication and psychotherapy were begun following the member’s complaint of anxiety in his job setting. Excellent progress was noted on 11 Sep 81.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 xml:space="preserve">A Classification Board convened on 1 Oct 81 because the member had  exceeded  the  maximum  training  date  and  failed  the end-of-course test twice. The commander and supervisor indicated his job performance was sound and he had the support of fellow workers; however, he had reported having problems coping with job pressures and an episode of passing out. The commander noted inadequate training due in part to lack of a training program because of the transition from F4 to F16 aircraft. Both commander and supervisor recommended the member not be continued in the new AFSC due to his continuing medical problems and inability to cope with the pressures inherent in his specialty. The member confirmed his lack of confidence and initiative to meet the demands required for system operations, admitted to a lack of adequate training, and could not guarantee his medical problems would improve. He indicated he did not want to jeopardize his career. The majority of the board considered it in the best interests of the Air Force and the member to retrain him into another AFSC. However, a board member minority report recommended he receive additional on-the-job (OJT) training, rather than retraining into another AFSC. The Chief of Classification and Training Programs directed the member be reenrolled in the same AFSC, with reassessment if he failed to complete mandatory upgrade requirements.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 xml:space="preserve">On 29 Jan 83, the member entered a bookstore in a suburban shopping mall, gave a note to a sales clerk claiming to be armed [he was not] and demanding all the register’s tens, twenties and fives. The clerk did as he asked and the member left the store. Twenty minutes later, he was arrested by civil law enforcement authorities and charged with assault with the intent to commit robbery at a bookstore. The member retraced his steps for the police officer and signed a written confession.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As a result of his arrest, the member was moved to the Orderly Room under the direct supervision of the First Sergeant.</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On 31 Jan 83, the member received a Letter of Counseling (LOC) for substandard duty performance and a Letter of Reprimand (LOR) for going from his appointed place of duty on 26 Jan 83 without authority.</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 xml:space="preserve">On 3 Feb 83, a command-directed mental health evaluation was performed on the member for bizarre behavior believed related to the felony charge on 29 Jan 83. He was admitted for a two-day evaluation on 7 Feb 83 and, while no definitive diagnosis was made, the psychiatrist reported that recent compulsive behavior suggested a manic state and that bipolar disorder was “questionable/borderline.” The psychiatrist recommended that further outpatient evaluation be pursued.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On 22 Feb 83, an Article 15 was imposed on the member for disobeying a lawful order on 17 Feb 83 by leaving his duty station without permission. On 14 Mar 83, a Memo for Record (MFR) reported the member was counseled regarding his outstanding bad checks and overdrawn bank account.</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The member was tested in early Mar 83 for diabetes based on weight loss as well as excessive thirst, drinking and urination. The first two blood tests had elevated blood sugar, but subsequent blood/urine tests specifically for the presence of diabetes were normal. The weight loss was attributed to stress.</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 xml:space="preserve">On 16 Aug 83, two MFRs reported the member was counseled for excessive absence from duty and irresponsible and unprofessional actions.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 xml:space="preserve">On 23 Aug 83, in the District Court of Clark County, Las Vegas, NV, the member pled guilty to the charge of assault with intent to commit robbery. Although normally considered a felony, the charge was reduced to a gross misdemeanor at trial due to his guilty plea and the victim’s consent. He was given a suspended sentence of one year in prison and placed on probation for an indeterminate period not to exceed three years and fined $500.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 xml:space="preserve">A 9 Sep 83 MFR indicated the member was counseled for leaving his duty station without permission. On 13 Oct 83, his commander recommended discharge.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On 15 Nov 83, the member married the applicant (he apparently got divorced from his previous wife in Feb 83).</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The member’s last clinical record was 29 Nov 83, when he was seen by the mental health clinic at his own request to discuss his legal situation (meeting an ADB).</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 xml:space="preserve">An ADB convened on 1-2 Dec 83 at Nellis AFB. The member’s primary presentation was that the robbery was a one-time aberration and a manifestation of his lowest ebb in his battle as a “compulsive gambler.”  He testified that he wanted money in order to win more through gambling. He began attending Gamblers Anonymous on 16 Jan 83 (two weeks prior to the robbery) and his commander acknowledged the member had resolved many of his financial problems. The member indicated he experienced stress due to family problems with his mother and his new marriage. The ADB recommended a UOTHC discharge, with probation and rehabilitation (P&amp;R). However, two members of the board filed a minority report disagreeing with the P&amp;R recommendation.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iCs/>
        </w:rPr>
        <w:tab/>
        <w:t>On 6 Jan 84, the 554</w:t>
      </w:r>
      <w:r>
        <w:rPr>
          <w:iCs/>
          <w:vertAlign w:val="superscript"/>
        </w:rPr>
        <w:t>th</w:t>
      </w:r>
      <w:r>
        <w:rPr>
          <w:iCs/>
        </w:rPr>
        <w:t xml:space="preserve"> Combat Support Group Staff Judge Advocate (SJA) provided a summary of proceedings and recommended a UOTHC discharge without P&amp;R. The SJA added that the case should </w:t>
      </w:r>
      <w:r>
        <w:br w:type="page"/>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be forwarded for lengthy service consideration. On 11 Jan 84, the HQ USAF Tactical Fighter Center SJA recommended a UOTHC discharge without P&amp;R. The convening authority did not feel P&amp;R was appropriate and approved the discharge on 12 Jan 84. On 13 Feb 84, the Military Law Division chief at HQ Tactical Air Command (TAC) discussed the pros and cons of P&amp;R for the member and concurred with the convening authority not to offer P&amp;R.</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 xml:space="preserve">The member had approximately 16 years and 7 months of active service when discharge action was initiated. As a result, on 10 Apr 84, he received lengthy service review for P&amp;R consideration. The Secretary of the Air Force (SecAF) designee directed that the approved discharge be executed with a UOTHC characterization.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The member was discharged after 16 years, 10 months and 2 days of active service in the grade of TSgt on 24 Apr 84 with a UOTHC characterization for Misconduct-Civilian Conviction.</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tab/>
        <w:t>On 9 May 84, the member’s probation officer petitioned the Nevada District Court to discharge the member from further supervision because he had satisfactorily completed all the conditions of probation. On 15 May 84, the district court judge granted the petition, finding that the period of probation was completed and ordering the previous finding of “Guilty” be changed to “Not Guilty.”</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BodyText2"/>
        <w:rPr>
          <w:i w:val="false"/>
          <w:i w:val="false"/>
          <w:iCs/>
        </w:rPr>
      </w:pPr>
      <w:r>
        <w:rPr>
          <w:i w:val="false"/>
          <w:iCs/>
        </w:rPr>
        <w:tab/>
        <w:t>On 15 May 84, a court order was issued discharging the member from probation since he had satisfactorily completed all of the conditions of probation. The previous finding of “Guilty” was changed to “Not Guilty.”</w:t>
      </w:r>
    </w:p>
    <w:p>
      <w:pPr>
        <w:pStyle w:val="BodyText2"/>
        <w:rPr>
          <w:i w:val="false"/>
          <w:i w:val="false"/>
          <w:iCs/>
        </w:rPr>
      </w:pPr>
      <w:r>
        <w:rPr>
          <w:i w:val="false"/>
          <w:iCs/>
        </w:rPr>
      </w:r>
    </w:p>
    <w:p>
      <w:pPr>
        <w:pStyle w:val="BodyText2"/>
        <w:rPr>
          <w:i w:val="false"/>
          <w:i w:val="false"/>
          <w:iCs/>
        </w:rPr>
      </w:pPr>
      <w:r>
        <w:rPr>
          <w:i w:val="false"/>
          <w:iCs/>
        </w:rPr>
        <w:tab/>
        <w:t>On 26 Jun 84, the member submitted an appeal to the AFBCMR  (BC-1984-04083), requesting reinstatement to active duty in order to complete 20 years of service. The Board denied the case on 10 Apr 85. In 1990, the member requested reconsideration of his original appeal for reinstatement, as well as retirement for length of service and an upgraded discharge from UOTHC to honorable. He provided additional evidence and contended, in part, that the Air Force disregarded the recommendation of the 1980 reclassification board hearing to return him to his former career field in which he had excelled, and his superiors prohibited follow-up psychiatric treatment after his initial hospital stay in 1982. An advisory opinion was obtained, which he did not rebut. On 29 Jan 91, the Board upgraded the member’s UOTHC discharge to general on the basis of clemency.</w:t>
      </w:r>
    </w:p>
    <w:p>
      <w:pPr>
        <w:pStyle w:val="BodyText2"/>
        <w:rPr>
          <w:i w:val="false"/>
          <w:i w:val="false"/>
          <w:iCs/>
        </w:rPr>
      </w:pPr>
      <w:r>
        <w:rPr>
          <w:i w:val="false"/>
          <w:iCs/>
        </w:rPr>
      </w:r>
    </w:p>
    <w:p>
      <w:pPr>
        <w:pStyle w:val="BodyText2"/>
        <w:rPr>
          <w:i w:val="false"/>
          <w:i w:val="false"/>
          <w:iCs/>
        </w:rPr>
      </w:pPr>
      <w:r>
        <w:rPr>
          <w:i w:val="false"/>
          <w:iCs/>
        </w:rPr>
        <w:tab/>
        <w:t>A copy of the Addendum Record of Proceedings (ROP) for AFBCMR Docket No. BC-1984-04083, with Exhibits, is at Exhibit A1.</w:t>
      </w:r>
    </w:p>
    <w:p>
      <w:pPr>
        <w:pStyle w:val="BodyText2"/>
        <w:rPr>
          <w:i w:val="false"/>
          <w:i w:val="false"/>
          <w:iCs/>
        </w:rPr>
      </w:pPr>
      <w:r>
        <w:rPr>
          <w:i w:val="false"/>
          <w:iCs/>
        </w:rPr>
      </w:r>
      <w:r>
        <w:br w:type="page"/>
      </w:r>
    </w:p>
    <w:p>
      <w:pPr>
        <w:pStyle w:val="BodyText2"/>
        <w:rPr>
          <w:i w:val="false"/>
          <w:i w:val="false"/>
          <w:iCs/>
        </w:rPr>
      </w:pPr>
      <w:r>
        <w:rPr>
          <w:i w:val="false"/>
          <w:iCs/>
        </w:rPr>
        <w:tab/>
        <w:t>In Apr 1991, the member submitted another appeal to the AFBCMR (BC-1991-02293) requesting the narrative reason for his discharge be changed to a medical discharge or disability retirement, he be paid for 48 days of unused accrued leave, the Dec 83 ADB findings be overturned, and he be returned to active duty/medical leave status for psychiatric/medical treatment with back pay. The member contended that, as a result of inadequate care by the medical/psychiatric staff and the ignorance of his commanding officers, he was driven by intense anxiety and depression to commit an act totally alien to him. Advisory opinions were obtained, to which the member, the applicant, and counsel responded.  On 22 Jan 92, the Board denied the appeal.</w:t>
      </w:r>
    </w:p>
    <w:p>
      <w:pPr>
        <w:pStyle w:val="BodyText2"/>
        <w:rPr>
          <w:i w:val="false"/>
          <w:i w:val="false"/>
          <w:iCs/>
        </w:rPr>
      </w:pPr>
      <w:r>
        <w:rPr>
          <w:i w:val="false"/>
          <w:iCs/>
        </w:rPr>
      </w:r>
    </w:p>
    <w:p>
      <w:pPr>
        <w:pStyle w:val="BodyText2"/>
        <w:rPr>
          <w:i w:val="false"/>
          <w:i w:val="false"/>
          <w:iCs/>
        </w:rPr>
      </w:pPr>
      <w:r>
        <w:rPr>
          <w:i w:val="false"/>
          <w:iCs/>
        </w:rPr>
        <w:tab/>
        <w:t>A copy of the ROP for AFBCMR Docket No. BC-1984-04083, with Exhibits, is at Exhibit A2.</w:t>
      </w:r>
    </w:p>
    <w:p>
      <w:pPr>
        <w:pStyle w:val="BodyText2"/>
        <w:rPr>
          <w:i w:val="false"/>
          <w:i w:val="false"/>
          <w:iCs/>
        </w:rPr>
      </w:pPr>
      <w:r>
        <w:rPr>
          <w:i w:val="false"/>
          <w:iCs/>
        </w:rPr>
      </w:r>
    </w:p>
    <w:p>
      <w:pPr>
        <w:pStyle w:val="BodyText2"/>
        <w:rPr>
          <w:i w:val="false"/>
          <w:i w:val="false"/>
          <w:iCs/>
        </w:rPr>
      </w:pPr>
      <w:r>
        <w:rPr>
          <w:i w:val="false"/>
          <w:iCs/>
        </w:rPr>
        <w:tab/>
        <w:t xml:space="preserve">The member’s Department of Veterans Affairs (DVA) records indicate his blood tests did not reveal diabetes. He complained of anxiety, depression, insomnia and repeated unemployment. In Nov 91, he was found to have chronic anxiety and passive-dependent personality disorders, hypertension, but no diabetes. A psychiatric evaluation in Apr 92 diagnosed panic disorder with agoraphobia and major depression. In 1994 he was diagnosed as having bipolar disorder and was treated with lithium. A Dec 97 psychiatric evaluation noted the member reported he and his wife [presumably the applicant] had separated five years ago [they reconciled in 1998] and he had not worked in ten years. The psychiatrist opined that the initial diagnosis of panic disorder was really a part or a manifestation of the bipolar disorder and, with the successful treatment of the bipolar disorder, the anxiety disorder was effectively treated. Periods of alcohol abuse were noted. The diagnosis was bipolar affective disorder in remission with medication. </w:t>
      </w:r>
    </w:p>
    <w:p>
      <w:pPr>
        <w:pStyle w:val="BodyText2"/>
        <w:rPr>
          <w:i w:val="false"/>
          <w:i w:val="false"/>
          <w:iCs/>
        </w:rPr>
      </w:pPr>
      <w:r>
        <w:rPr>
          <w:i w:val="false"/>
          <w:iCs/>
        </w:rPr>
      </w:r>
    </w:p>
    <w:p>
      <w:pPr>
        <w:pStyle w:val="BodyText2"/>
        <w:rPr>
          <w:i w:val="false"/>
          <w:i w:val="false"/>
          <w:iCs/>
        </w:rPr>
      </w:pPr>
      <w:r>
        <w:rPr>
          <w:i w:val="false"/>
          <w:iCs/>
        </w:rPr>
        <w:tab/>
        <w:t xml:space="preserve">The member was diagnosed with pancreatic cancer around Dec 98. On 26 Mar 01, he died of complications (weakness and malnutrition) from advanced pancreatic cancer and treatment. </w:t>
      </w:r>
    </w:p>
    <w:p>
      <w:pPr>
        <w:pStyle w:val="BodyText2"/>
        <w:rPr>
          <w:i w:val="false"/>
          <w:i w:val="false"/>
          <w:iCs/>
        </w:rPr>
      </w:pPr>
      <w:r>
        <w:rPr>
          <w:i w:val="false"/>
          <w:iCs/>
        </w:rPr>
      </w:r>
    </w:p>
    <w:p>
      <w:pPr>
        <w:pStyle w:val="BodyText2"/>
        <w:rPr>
          <w:i w:val="false"/>
          <w:i w:val="false"/>
          <w:iCs/>
        </w:rPr>
      </w:pPr>
      <w:r>
        <w:rPr>
          <w:i w:val="false"/>
          <w:iCs/>
        </w:rPr>
        <w:tab/>
        <w:t>On 29 May 02, the DVA granted service connection for the cause of death on a contributory basis. This was based on a psychiatric opinion confirming the member suffered from alcohol abuse, which was exacerbated by his service-related post-traumatic stress disorder (PTSD) and other psychiatric problems, and that the alcohol abuse probably contributed to or hastened his death from pancreatic cancer.</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
          <w:i/>
          <w:iCs/>
        </w:rPr>
      </w:pPr>
      <w:r>
        <w:rPr>
          <w:i/>
          <w:iCs/>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ab/>
      </w:r>
      <w:r>
        <w:rPr>
          <w:u w:val="single"/>
        </w:rPr>
        <w:t>Reconsideration Request</w:t>
      </w:r>
      <w:r>
        <w:rPr/>
        <w:t>:</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ab/>
        <w:t xml:space="preserve">On 17 Jun 03, the applicant requested that her late husband’s general discharge be upgraded to honorable, he be retired for medical disability, and she be awarded back pay and full benefits effective 24 Apr 84. She contended her late husband’s exposure to Agent Orange in Thailand caused him to develop Type II (adult onset) Diabetes, which was dormant in 1980 but surfaced with the overwhelming stress he sustained when the Air Force reclassified him. His uncontrolled blood sugars provoked his totally alien behavior. While on active duty, her late husband suffered severe episodes of dementia caused by the seesaw effect of his blood sugars. She contends no one bothered to discover why a fine TSgt would suddenly walk into a bookstore and rob it. His traumatic discharge drove him to alcohol abuse, which caused the pancreatic cancer. Her husband was denied medical and mental assistance for years from the Department of Veterans Affairs (DVA) because of his adverse discharge. The Air Force should have recognized her husband’s exposure to Agent Orange, the effects of his unwanted career change, and the totally uncharacteristic behavior and helped him.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The applicant’s complete submission, with attachments, is at Exhibit C.</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_________________________________________________________________</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u w:val="single"/>
        </w:rPr>
      </w:pPr>
      <w:r>
        <w:rPr>
          <w:u w:val="single"/>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u w:val="single"/>
        </w:rPr>
        <w:t>AIR FORCE EVALUATION</w:t>
      </w:r>
      <w:r>
        <w:rPr/>
        <w:t xml:space="preserve">: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The AFBCMR Medical Consultant provides details extracted from the member’s medical records with regard to his military/medical issues. After an elevated blood sugar on 1 Mar 83, repeat blood testing specifically for the presence of diabetes was normal. Urinalyses performed on 2 Nov 78, 18 Dec 82 and 1 Mar 83 were negative for the presence of sugar, an abnormality expected in the presence of diabetes at that time. In addition, urinalyses performed 2 Nov 78, 18 Dec 82 and 1 Mar 83 were negative for the presence of sugar, an abnormality expected in the presence of untreated diabetes. Further medical evaluation, including as an inpatient in Mar 83, identified stress as the reason for the member’s weight loss and diagnosed no other medical illnesses. A DVA evaluation in Nov 91 diagnosed hypertension but no diabetes. At the time, the member denied a history and symptoms of diabetes. Lab testing on 28 Jan 92 showed blood sugar to be normal, consistent with the absence of diabetes. In 1994, the member was diagnosed as having bipolar disorder and treated with lithium. In Jan 99, he was diagnosed with pancreatic cancer and died from this disease in Mar 01. Issues of compulsive gambling, access to mental health care, propriety of the discharge action, and whether the member should have been evaluated in the disability system at the time of discharge have been addressed in previous AFBCMR decisions and no new evidence has been submitted. Review of the service and DVA medical records through 1992 shows no evidence of diabetes. The single elevated blood sugar noted above was properly followed up by Air Force physicians with further testing, which excluded diabetes. DVA medical evaluation also showed no evidence of diabetes for at least eight years after the member’s discharge. As the evidence strongly leads to the conclusion that the member did not have diabetes from any cause while on active, denial is recommended.</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A complete copy of the evaluation is at Exhibit D.</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_________________________________________________________________</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u w:val="single"/>
        </w:rPr>
        <w:t>APPLICANT'S REVIEW OF AIR FORCE EVALUATION</w:t>
      </w:r>
      <w:r>
        <w:rPr/>
        <w:t>:</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 xml:space="preserve">The applicant contends, as a diabetic herself, that her husband’s elevated blood sugar episode was not properly followed up by the Air Force. A “competent” doctor would have monitored her husband’s blood sugar levels daily for at least four weeks. Based on his “crazy” mood swings, she’s convinced her husband had bipolar disorder while he was on active duty. The multiple stressors inflicted on him by the military caused the disorder. “Someone” pushed for a dishonorable discharge rather than follow the ADB’s recommendation for P&amp;R. The tumors on his pancreas were already forming around 1980, before he left the military. She has “connected all the dots” proving that her late husband was mistreated, misdiagnosed, ignored, and stressed to the point that his career and health were damaged. </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The applicant’s complete review is at Exhibit F.</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_________________________________________________________________</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540" w:leader="none"/>
          <w:tab w:val="left" w:pos="1710" w:leader="none"/>
          <w:tab w:val="left" w:pos="4680" w:leader="none"/>
          <w:tab w:val="left" w:pos="6300" w:leader="none"/>
        </w:tabs>
        <w:spacing w:lineRule="exact" w:line="240"/>
        <w:jc w:val="both"/>
        <w:rPr/>
      </w:pPr>
      <w:r>
        <w:rPr>
          <w:u w:val="single"/>
        </w:rPr>
        <w:t>THE BOARD CONCLUDES THAT</w:t>
      </w:r>
      <w:r>
        <w:rPr/>
        <w:t>:</w:t>
      </w:r>
    </w:p>
    <w:p>
      <w:pPr>
        <w:pStyle w:val="Normal"/>
        <w:tabs>
          <w:tab w:val="clear" w:pos="720"/>
          <w:tab w:val="left" w:pos="540" w:leader="none"/>
          <w:tab w:val="left" w:pos="1710" w:leader="none"/>
          <w:tab w:val="left" w:pos="4680" w:leader="none"/>
          <w:tab w:val="left" w:pos="6300" w:leader="none"/>
        </w:tabs>
        <w:spacing w:lineRule="exact" w:line="24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After carefully considering the circumstances of this case, we are not persuaded the late member’s records should be changed as the applicant requests. We do not dispute her late husband was extremely troubled by his AFSC transition; however, like many military members who must change career fields, he was required to retrain and adjust. He elected the AFSC he did because it was the only one that allowed him to remain at Nellis, which was his desire. The 29 Jan 83 incident, while extreme, was not the only instance of his misconduct. During the Dec 83 ADB, the member disclosed that he was overwhelmed by personal stress from family and financial problems, as well as the career change. He had taken to gambling as a form of release. However, the gambling soon became an obsession, not the relief sought, and he committed the assault with intent to commit robbery as a means to obtain money to continue gambling. The applicant contends, among other things, the presence of medical conditions at the time of her late husband’s discharge should have taken precedence over his administrative discharge and resulted in an honorable medical retirement. However, as noted by the Medical Consultant, the available records reflect the late member experienced, and was treated for, periods of anxiety and depression and made progress. They also reveal repeated blood tests specifically for diabetes were normal, as was a fasting blood sugar and repeated urinalyses. Hospitalization in Mar 83 identified stress as the reason for the member’s weight loss and no other medical illnesses were diagnosed. Review of service and DVA medical records through 1992 show no evidence of diabetes, and evaluation by DVA physicians also indicate no evidence of diabetes for at least eight years after the late member’s discharge. We agree with the Medical Consultant’s opinion that the available documentation leads to the conclusion the applicant’s late husband did not have diabetes from any cause while on active duty. Title 10, USC, Chapter 61, is the federal statute charging the Service Secretaries to maintain a fit and vital force. For an individual to be considered unfit for military service, there must be a medical condition so severe that it prevents performance of any work commensurate with rank and experience. That did not apply in this situation. While her husband appeared to have had some physical and mental conditions, they did not render him medically unfit at that time. Congress recognized that a person could acquire physical conditions that, although not unfitting at the time of separation, may later progress in severity and alter the individual’s lifestyle and future employability.  With this in mind, Title 38, USC, which governs the DVA compensation system, was written to allow awarding compensation ratings for conditions that are not unfitting for military service. The DVA may increase or decrease a member’s disability rating based on the seriousness of the medical condition throughout his/her life span. This is the reason why an individual can be found fit for duty and yet years later receive a disability compensation rating from the DVA. We offer the applicant our sincere sympathies on the death of her husband, and can understand her grief may seek to hold some entity responsible. However, her submission and the evidence of record do not compel us to find the Air Force culpable in this sad case. Therefore, we have no recourse but to conclude the applicant’s requested relief should be denied.</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The documentation provided with this case was sufficient to give the Board a clear understanding of the issues involved and a personal appearance, with or without legal counsel, would not have materially added to that understanding.  Therefore, the request for a hearing is not favorably considered.</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_________________________________________________________________</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u w:val="single"/>
        </w:rPr>
        <w:t>THE BOARD DETERMINES THAT</w:t>
      </w:r>
      <w:r>
        <w:rPr/>
        <w:t>:</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_________________________________________________________________</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1 February 2004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 w:val="left" w:pos="1080" w:leader="none"/>
          <w:tab w:val="left" w:pos="2160" w:leader="none"/>
        </w:tabs>
        <w:spacing w:lineRule="exact" w:line="240"/>
        <w:jc w:val="both"/>
        <w:rPr/>
      </w:pPr>
      <w:r>
        <w:rPr/>
        <w:tab/>
        <w:tab/>
        <w:tab/>
        <w:t>Mr. Thomas S. Markiewicz, Chair</w:t>
      </w:r>
    </w:p>
    <w:p>
      <w:pPr>
        <w:pStyle w:val="Normal"/>
        <w:tabs>
          <w:tab w:val="clear" w:pos="720"/>
          <w:tab w:val="left" w:pos="540" w:leader="none"/>
          <w:tab w:val="left" w:pos="1080" w:leader="none"/>
          <w:tab w:val="left" w:pos="2160" w:leader="none"/>
        </w:tabs>
        <w:spacing w:lineRule="exact" w:line="240"/>
        <w:jc w:val="both"/>
        <w:rPr/>
      </w:pPr>
      <w:r>
        <w:rPr/>
        <w:tab/>
        <w:tab/>
        <w:tab/>
        <w:t>Ms. Ann-Cecile McDermott, Member</w:t>
      </w:r>
    </w:p>
    <w:p>
      <w:pPr>
        <w:pStyle w:val="Normal"/>
        <w:tabs>
          <w:tab w:val="clear" w:pos="720"/>
          <w:tab w:val="left" w:pos="540" w:leader="none"/>
          <w:tab w:val="left" w:pos="1080" w:leader="none"/>
          <w:tab w:val="left" w:pos="2160" w:leader="none"/>
        </w:tabs>
        <w:spacing w:lineRule="exact" w:line="240"/>
        <w:jc w:val="both"/>
        <w:rPr/>
      </w:pPr>
      <w:r>
        <w:rPr/>
        <w:tab/>
        <w:tab/>
        <w:tab/>
        <w:t>Ms. Leslie E. Abbott, Member</w:t>
      </w:r>
    </w:p>
    <w:p>
      <w:pPr>
        <w:pStyle w:val="Normal"/>
        <w:tabs>
          <w:tab w:val="clear" w:pos="720"/>
          <w:tab w:val="left" w:pos="540" w:leader="none"/>
          <w:tab w:val="left" w:pos="1080" w:leader="none"/>
          <w:tab w:val="left" w:pos="2160" w:leader="none"/>
        </w:tabs>
        <w:spacing w:lineRule="exact" w:line="24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The following documentary evidence relating to AFBCMR Docket Numbers BC-1984-04083 &amp; BC-1991-02293 was considered:</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ab/>
        <w:t>Exhibit A1. Addendum ROP, dated 25 Feb 91, w/atchs.</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ab/>
        <w:t>Exhibit A2. ROP dated 6 Feb 02, w/atchs.</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ab/>
        <w:t>Exhibit B.  Member’s Master Personnel Records.</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ab/>
        <w:t>Exhibit C.  Applicant's DD Form 149, dated 17 Jun 03,</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ab/>
        <w:tab/>
        <w:tab/>
        <w:tab/>
        <w:tab/>
        <w:tab/>
        <w:tab/>
        <w:t>w/atchs.</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ab/>
        <w:t xml:space="preserve">Exhibit D.  AFBCMR Medical Consultant’s Advisory, </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ab/>
        <w:tab/>
        <w:tab/>
        <w:tab/>
        <w:tab/>
        <w:tab/>
        <w:tab/>
        <w:t>dated 15 Dec 03.</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ab/>
        <w:t>Exhibit E.  AFBCMR Letter, dated 16 Dec 03.</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ab/>
        <w:t>Exhibit F.  Applicant’s Letter, dated 17 Jan 03.</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Fonts w:eastAsia="Courier New"/>
        </w:rPr>
        <w:t xml:space="preserve">                                   </w:t>
      </w:r>
      <w:r>
        <w:rPr/>
        <w:t>THOMAS S. MARKIEWICZ</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Fonts w:eastAsia="Courier New"/>
        </w:rPr>
        <w:t xml:space="preserve">                                   </w:t>
      </w:r>
      <w:r>
        <w:rPr/>
        <w:t>Chair</w:t>
      </w:r>
    </w:p>
    <w:p>
      <w:pPr>
        <w:pStyle w:val="Normal"/>
        <w:tabs>
          <w:tab w:val="clear" w:pos="720"/>
          <w:tab w:val="left" w:pos="540" w:leader="none"/>
          <w:tab w:val="left" w:pos="576" w:leader="none"/>
          <w:tab w:val="left" w:pos="1152" w:leader="none"/>
          <w:tab w:val="left" w:pos="1260" w:leader="none"/>
          <w:tab w:val="left" w:pos="1980" w:leader="none"/>
          <w:tab w:val="left" w:pos="2304" w:leader="none"/>
          <w:tab w:val="left" w:pos="2700" w:leader="none"/>
          <w:tab w:val="left" w:pos="3420" w:leader="none"/>
          <w:tab w:val="left" w:pos="3456" w:leader="none"/>
          <w:tab w:val="left" w:pos="4140" w:leader="none"/>
          <w:tab w:val="left" w:pos="4608"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s>
      <w:spacing w:lineRule="exact" w:line="240"/>
      <w:ind w:right="-720" w:hanging="0"/>
      <w:jc w:val="both"/>
    </w:pPr>
    <w:rPr>
      <w:color w:val="auto"/>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pPr>
    <w:rPr>
      <w:i/>
    </w:rPr>
  </w:style>
  <w:style w:type="paragraph" w:styleId="BodyText3">
    <w:name w:val="Body Text 3"/>
    <w:basedOn w:val="Normal"/>
    <w:qFormat/>
    <w:pPr>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lineRule="exact" w:line="24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09:00Z</dcterms:created>
  <dc:creator>Pre-installed User</dc:creator>
  <dc:description/>
  <dc:language>en-US</dc:language>
  <cp:lastModifiedBy>Preferred Customer</cp:lastModifiedBy>
  <cp:lastPrinted>2004-03-02T08:06:00Z</cp:lastPrinted>
  <dcterms:modified xsi:type="dcterms:W3CDTF">2004-03-02T13:09:00Z</dcterms:modified>
  <cp:revision>2</cp:revision>
  <dc:subject/>
  <dc:title>SECOND ADDENDUM TO</dc:title>
</cp:coreProperties>
</file>