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ADDENDUM TO</w:t>
      </w:r>
    </w:p>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IN THE MATTER OF:</w:t>
        <w:tab/>
        <w:t>DOCKET NUMBER: BC-1983-01854</w:t>
      </w:r>
    </w:p>
    <w:p>
      <w:pPr>
        <w:pStyle w:val="Normal"/>
        <w:tabs>
          <w:tab w:val="clear" w:pos="720"/>
          <w:tab w:val="left" w:pos="288" w:leader="none"/>
          <w:tab w:val="left" w:pos="4752" w:leader="none"/>
        </w:tabs>
        <w:spacing w:lineRule="exact" w:line="240"/>
        <w:rPr/>
      </w:pPr>
      <w:r>
        <w:rPr/>
        <w:tab/>
        <w:tab/>
        <w:t>INDEX CODES: A94.07 &amp; A91.05</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XXXXXXX</w:t>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XXXXXXX</w:t>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t>APPLICANT REQUESTS THAT:</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t>His under other than honorable conditions (UOTHC) discharge be upgrad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On 30 August 1983, the Board considered applicant’s request that his UOTHC discharge be upgraded.  The Board </w:t>
      </w:r>
      <w:r>
        <w:rPr>
          <w:rFonts w:cs="Courier New" w:ascii="Courier New" w:hAnsi="Courier New"/>
        </w:rPr>
        <w:t>found insufficient evidence of an error or injustice and denied the application.  For an accounting of the facts and circumstances surrounding the application, and the rationale of the earlier decision by the Board, see the Record of Proceedings at Exhibit 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pplicant requests reconsideration of his application on the basis of clemency and provides additional documentation.  The applicant’s complete submissions, with attachments, are at Exhibits E, G, I, K, M through R, T through W, and Y through E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Pursuant to the Board's request, the Federal Bureau of Investigation  (FBI), Clarksburg, WV, provided an investigative report which is attached at Exhibit HH.  The applicant’s complete response to the FBI investigative report is at Exhibit II.</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s>
        <w:spacing w:lineRule="exact" w:line="240"/>
        <w:jc w:val="both"/>
        <w:rPr/>
      </w:pPr>
      <w:r>
        <w:rPr>
          <w:rFonts w:cs="Courier New" w:ascii="Courier New" w:hAnsi="Courier New"/>
        </w:rPr>
        <w:t>1.</w:t>
      </w:r>
      <w:r>
        <w:rPr/>
        <w:t>  </w:t>
      </w:r>
      <w:r>
        <w:rPr>
          <w:rFonts w:cs="Courier New" w:ascii="Courier New" w:hAnsi="Courier New"/>
        </w:rPr>
        <w:t>After thoroughly reviewing the evidence of record and the additional documentation submitted by the applicant, we find no impropriety in the characterization of his discharge.  It appears that responsible officials applied appropriate standards in effecting the separation, and we do not find persuasive evidence that pertinent regulations were violated or that applicant was not afforded all the rights to which entitled at the time of discharge.  We conclude, therefore, that the discharge proceedings were proper and characterization of the discharge was appropriate to the existing circumstances.</w:t>
      </w:r>
    </w:p>
    <w:p>
      <w:pPr>
        <w:pStyle w:val="Normal"/>
        <w:tabs>
          <w:tab w:val="clear" w:pos="720"/>
          <w:tab w:val="left" w:pos="540" w:leader="none"/>
        </w:tabs>
        <w:spacing w:lineRule="exact" w:line="240"/>
        <w:jc w:val="both"/>
        <w:rPr>
          <w:rFonts w:ascii="Courier New" w:hAnsi="Courier New" w:cs="Courier New"/>
        </w:rPr>
      </w:pPr>
      <w:r>
        <w:rPr>
          <w:rFonts w:cs="Courier New" w:ascii="Courier New" w:hAnsi="Courier New"/>
        </w:rPr>
      </w:r>
    </w:p>
    <w:p>
      <w:pPr>
        <w:pStyle w:val="BodyText3"/>
        <w:rPr/>
      </w:pPr>
      <w:r>
        <w:rPr/>
        <w:t>2.  We also find insufficient evidence to warrant a recommendation that the discharge be upgraded on the basis of clemency.  We have considered the applicant's overall quality of service and the events which precipitated the discharge; however, based on the evidence of record, we cannot conclude that clemency is warranted.</w:t>
      </w:r>
    </w:p>
    <w:p>
      <w:pPr>
        <w:pStyle w:val="BodyText3"/>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The applicant be notified that the additional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following members of the Board considered Docket Number BC-1983-01854 in Executive Session on 10 June 2004,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Brenda L. Romine, 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Deborah A. Erickson,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Christopher D. Carey,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Record of Proceedings,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E.  DD Form 149, 4 Mar 86,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F.  Letter, AFMPC/DPMARS2, dated 0 May 86.</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G.  Letter, Applicant, undated.</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H.  Letter, AFBCMR, dated 30 Dec 86.</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I.  DD Form 149, dated 15 Oct 90.</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J.  Letter, AFBCMR, dated 26 Mar 91.</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K.  DD Form 293, dated 9 Jun 00.</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L.  Letter, AFBCMR, dated 7 May 01.</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M.  Letter, Applicant, dated Jun 01.</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N.  Letter, Applicant, undated,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O.  Letter, Applicant, dated 13 Aug 01, w/atch.</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P.  Letter, Delmar Apartments, dated 13 Aug 01.</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Q.  Letter, American Indian Center, dated 20 Aug 01.</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R.  Letter, Applicant, dated 20 Nov 01,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S.  Letter, AFBCMR, dated 8 Nov 01,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T.  Letter, Applicant, dated 20 Nov 01,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U.  Letter, Applicant, dated 4 Dec 01,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V.  Memo, Applicant, dated 6 Dec 01.</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W.  Letter, Applicant, dated 20 Dec 01,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X.  Letter, AFBCMR, dated 3 Jan 02.</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Y.  Letter, Applicant, dated 7 Jan 02,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Z.  Letter, Applicant, dated 14 Jan 02.</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A.  Character Reference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Exhibit BB.  Letter, Taylor Business Institute, </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ed 27 Feb 02,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C.  Letter, Applicant, dated 5 Apr 02,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D.  Letter, Applicant, dated 24 Apr 02.</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EE.  Letter, Applicant, dated 12 Jul 03.</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FF.  Letter, AFBCMR, dated 24 Jul 03.</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GG.  Letter, AFBCMR, dated 22 Apr 04.</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HH.  FBI Investigative Report.</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II.  Card, Applicant, dated 14 May 04.</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0" distT="0" distB="0" distL="114935" distR="114935" simplePos="0" locked="0" layoutInCell="0" allowOverlap="1" relativeHeight="5">
            <wp:simplePos x="0" y="0"/>
            <wp:positionH relativeFrom="column">
              <wp:posOffset>3251835</wp:posOffset>
            </wp:positionH>
            <wp:positionV relativeFrom="paragraph">
              <wp:posOffset>145415</wp:posOffset>
            </wp:positionV>
            <wp:extent cx="167640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2" r="-21" b="-102"/>
                    <a:stretch>
                      <a:fillRect/>
                    </a:stretch>
                  </pic:blipFill>
                  <pic:spPr bwMode="auto">
                    <a:xfrm>
                      <a:off x="0" y="0"/>
                      <a:ext cx="1676400" cy="352425"/>
                    </a:xfrm>
                    <a:prstGeom prst="rect">
                      <a:avLst/>
                    </a:prstGeom>
                  </pic:spPr>
                </pic:pic>
              </a:graphicData>
            </a:graphic>
          </wp:anchor>
        </w:drawing>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RENDA L. ROMINE</w:t>
      </w:r>
    </w:p>
    <w:p>
      <w:pPr>
        <w:pStyle w:val="Normal"/>
        <w:tabs>
          <w:tab w:val="clear" w:pos="720"/>
          <w:tab w:val="left" w:pos="576"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219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C-1983-018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41:00Z</dcterms:created>
  <dc:creator>P. HORTON</dc:creator>
  <dc:description/>
  <dc:language>en-US</dc:language>
  <cp:lastModifiedBy>Standard Integrated Desktop</cp:lastModifiedBy>
  <cp:lastPrinted>2004-06-16T06:24:00Z</cp:lastPrinted>
  <dcterms:modified xsi:type="dcterms:W3CDTF">2004-07-06T11:41:00Z</dcterms:modified>
  <cp:revision>2</cp:revision>
  <dc:subject/>
  <dc:title>ADDENDUM TO</dc:title>
</cp:coreProperties>
</file>