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FBCMR BC-2003-03730</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INDEX CODE:  121.03</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MEMORANDUM OF CONSIDERATION OF APPLICATION BEFORE THE AFBCM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 xml:space="preserve">SUBJECT:  </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Having carefully reviewed this application, we agree with the recommendation of the Air Force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Members of the Board Mr. Roscoe Hinton, Ms. Cheryl Jacobson, and Ms. Olga M. Crerar, considered this application on 9 December 2003.</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ROSCOE HINTON</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Panel Chai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ttachment:</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Ltr, AFPC/DPSFM, dtd 20 Nov 03</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r>
        <w:br w:type="page"/>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FBCMR BC-2003-03730</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MEMORANDUM FOR THE CHIEF OF STAFF</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The pertinent military records of the Department of the Air Force relating to , be corrected to show that five (5) days of annual leave were added to his leave account commencing 2 October 2003.</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DONNA PITTENGE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Chief Examine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 xml:space="preserve">Air Force Board for Correction </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 xml:space="preserve">      of Military Records</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6624" w:leader="none"/>
        </w:tabs>
        <w:spacing w:lineRule="exact" w:line="240"/>
        <w:ind w:right="-720" w:hanging="0"/>
        <w:rPr>
          <w:rFonts w:ascii="Courier New" w:hAnsi="Courier New" w:cs="Courier New"/>
          <w:sz w:val="24"/>
        </w:rPr>
      </w:pPr>
      <w:r>
        <w:rPr>
          <w:rFonts w:cs="Courier New" w:ascii="Courier New" w:hAnsi="Courier New"/>
          <w:sz w:val="24"/>
        </w:rPr>
      </w:r>
    </w:p>
    <w:sectPr>
      <w:type w:val="nextPage"/>
      <w:pgSz w:w="12240" w:h="15840"/>
      <w:pgMar w:left="1440" w:right="216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9:13:00Z</dcterms:created>
  <dc:creator>.</dc:creator>
  <dc:description/>
  <dc:language>en-US</dc:language>
  <cp:lastModifiedBy>Preferred Customer</cp:lastModifiedBy>
  <cp:lastPrinted>1994-07-25T10:56:00Z</cp:lastPrinted>
  <dcterms:modified xsi:type="dcterms:W3CDTF">2003-12-31T13:11:00Z</dcterms:modified>
  <cp:revision>3</cp:revision>
  <dc:subject/>
  <dc:title>AFBCMR </dc:title>
</cp:coreProperties>
</file>