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3322</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12.07</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s. Charlene M. Bradley, Ms. Cheryl Jacobson, and Ms. Patricia D. Vestal, considered this application on 4 November 20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ARLENE M. BRADLEY</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PC/DPPAE, dtd 16 Oct 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3322</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she was honorably discharged on 16 December 2001 and reenlisted in the Regular Air Force on 17 December 2001 for a period of four years and two months, rather than for five years and three month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51:00Z</dcterms:created>
  <dc:creator>.</dc:creator>
  <dc:description/>
  <dc:language>en-US</dc:language>
  <cp:lastModifiedBy>Preferred Customer</cp:lastModifiedBy>
  <cp:lastPrinted>1994-07-25T10:56:00Z</cp:lastPrinted>
  <dcterms:modified xsi:type="dcterms:W3CDTF">2003-11-06T13:28:00Z</dcterms:modified>
  <cp:revision>3</cp:revision>
  <dc:subject/>
  <dc:title>AFBCMR </dc:title>
</cp:coreProperties>
</file>