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28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1.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Enlisted Performance Report (EPR) rendered for the period 6 Mar 98 through 5 Mar 00 be declared void and removed from her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uring the time the contested report was written, she was on orders as an Individual Mobilization Augmentee (IMA) to support the --- Fighter Wing (--- FW) via the --- Mission Support Squadron (--- MSS).  The commander and superintendent of the --- MSS did not want her support.  As a result, she received an unjust and erroneous EP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 copy of AF Form 948, Application for Correction/Removal of Evaluation Reports, with supporting documentation, including her expanded statement and a copy of the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in the Air Force Reserve in the grade of senior master sergeant.  She is credited with 24 years of satisfactory Federal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Enlisted Performance Report (APR/EPR) profile since 199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900" w:leader="none"/>
          <w:tab w:val="left" w:pos="504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tab/>
        <w:t>30 Apr 96</w:t>
        <w:tab/>
        <w:tab/>
        <w:t>5 (NON-EAD)</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tab/>
        <w:t>21 Apr 97</w:t>
        <w:tab/>
        <w:tab/>
        <w:t>5 (NON-EAD)</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tab/>
        <w:t xml:space="preserve"> 5 Mar 98</w:t>
        <w:tab/>
        <w:tab/>
        <w:t>5</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 xml:space="preserve"> 5 Mar 00</w:t>
        <w:tab/>
        <w:tab/>
        <w:t>3 (NON-EAD)</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tab/>
        <w:t>17 Jun 02</w:t>
        <w:tab/>
        <w:tab/>
        <w:t>5</w:t>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900" w:leader="none"/>
          <w:tab w:val="left" w:pos="5040" w:leader="none"/>
        </w:tabs>
        <w:spacing w:lineRule="exact" w:line="240"/>
        <w:ind w:right="-720" w:hanging="0"/>
        <w:jc w:val="both"/>
        <w:rPr>
          <w:rFonts w:ascii="Courier New" w:hAnsi="Courier New" w:cs="Courier New"/>
        </w:rPr>
      </w:pPr>
      <w:r>
        <w:rPr>
          <w:rFonts w:cs="Courier New" w:ascii="Courier New" w:hAnsi="Courier New"/>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RPC/DPB recommended denial noting that the applicant filed an Evaluation Reports Appeal Board (ERAB) request, which was denied.  According to ARPC/DPB, the applicant did not provide documentation to substantiate her allegations to the ERAB or the AFBCMR.  Without substantiation, there is no reason the AFBCMR should overturn the ERAB decis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RPC/DPB evaluation, with attachment,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6 Sep 03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fter a thorough review of the evidence presented, to include statements from the applicant’s superiors outside her rating chain, we believe sufficient doubt has been raised concerning the equity and accuracy of the contested report.  We note that the EPR rating represents a substantial regression when compared to her performance history both prior and subsequent to the period under review, and there was no evidence of any adverse actions or misconduct on the part of the applicant.  Furthermore, in our view, the comments in the contest report were incongruent with her stated duties and responsibilities.  In view of the above cited factors, we believe any doubt concerning the fairness and accuracy of the contested report should be resolved in favor of the applicant.  Therefore, we recommend that the contested report be declared void and removed from her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the Senior Enlisted Performance Report, AF Form 911, rendered for the period 6 Mar 98 through 5 Mar 00 be declared void and removed from her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2809 in Executive Session on 4 Nov 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Charlene M. Bradley, Panel Chair</w:t>
      </w:r>
    </w:p>
    <w:p>
      <w:pPr>
        <w:pStyle w:val="Normal"/>
        <w:tabs>
          <w:tab w:val="clear" w:pos="720"/>
          <w:tab w:val="left" w:pos="2160" w:leader="none"/>
        </w:tabs>
        <w:spacing w:lineRule="exact" w:line="240"/>
        <w:ind w:left="720" w:right="-720" w:hanging="0"/>
        <w:jc w:val="both"/>
        <w:rPr/>
      </w:pPr>
      <w:r>
        <w:rPr/>
        <w:t>Ms. Cheryl Jacobson, Member</w:t>
      </w:r>
    </w:p>
    <w:p>
      <w:pPr>
        <w:pStyle w:val="Normal"/>
        <w:tabs>
          <w:tab w:val="clear" w:pos="720"/>
          <w:tab w:val="left" w:pos="2160" w:leader="none"/>
        </w:tabs>
        <w:spacing w:lineRule="exact" w:line="240"/>
        <w:ind w:left="720" w:right="-720" w:hanging="0"/>
        <w:jc w:val="both"/>
        <w:rPr/>
      </w:pPr>
      <w:r>
        <w:rPr/>
        <w:t>Ms. Patricia D. Vestal,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16 Aug 03, w/atchs.</w:t>
      </w:r>
    </w:p>
    <w:p>
      <w:pPr>
        <w:pStyle w:val="Normal"/>
        <w:tabs>
          <w:tab w:val="clear" w:pos="720"/>
          <w:tab w:val="left" w:pos="2160" w:leader="none"/>
        </w:tabs>
        <w:spacing w:lineRule="exact" w:line="240"/>
        <w:ind w:right="-720" w:hanging="0"/>
        <w:jc w:val="both"/>
        <w:rPr/>
      </w:pPr>
      <w:r>
        <w:rPr>
          <w:rFonts w:eastAsia="Courier"/>
        </w:rPr>
        <w:t xml:space="preserve">     </w:t>
      </w:r>
      <w:r>
        <w:rPr/>
        <w:t>Exhibit B.  Letter, ARPC/DPB, dated 12 Sep 03.</w:t>
      </w:r>
    </w:p>
    <w:p>
      <w:pPr>
        <w:pStyle w:val="Normal"/>
        <w:tabs>
          <w:tab w:val="clear" w:pos="720"/>
          <w:tab w:val="left" w:pos="2160" w:leader="none"/>
        </w:tabs>
        <w:spacing w:lineRule="exact" w:line="240"/>
        <w:ind w:right="-720" w:hanging="0"/>
        <w:jc w:val="both"/>
        <w:rPr/>
      </w:pPr>
      <w:r>
        <w:rPr>
          <w:rFonts w:eastAsia="Courier"/>
        </w:rPr>
        <w:t xml:space="preserve">     </w:t>
      </w:r>
      <w:r>
        <w:rPr/>
        <w:t>Exhibit C.  Letter, SAF/MRBR, dated 26 Sep 03.</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CHARLENE M. BRADLEY</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3-02809</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the Senior Enlisted Performance Report, AF Form 911, rendered for the period 6 Mar 98 through 5 Mar 00 be, and hereby is, declared void and removed from her records.</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1:00Z</dcterms:created>
  <dc:creator>.</dc:creator>
  <dc:description/>
  <dc:language>en-US</dc:language>
  <cp:lastModifiedBy>ROSE.KIRKPATRICK</cp:lastModifiedBy>
  <cp:lastPrinted>2003-11-20T10:23:00Z</cp:lastPrinted>
  <dcterms:modified xsi:type="dcterms:W3CDTF">2003-12-31T16:01:00Z</dcterms:modified>
  <cp:revision>3</cp:revision>
  <dc:subject/>
  <dc:title>Examiner:  O</dc:title>
</cp:coreProperties>
</file>