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275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2.07</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David C. Van Gasbeck, Mr. Roscoe Hinton, and Mr. Mike Novel, considered this application on 30 Septem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AVID C. VAN GASBECK</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28 Aug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275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honorably discharged on 31 March 2002 and reenlisted in the Regular Air Force on 1 April 2002 for a period of two year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38:00Z</dcterms:created>
  <dc:creator>.</dc:creator>
  <dc:description/>
  <dc:language>en-US</dc:language>
  <cp:lastModifiedBy>Preferred Customer</cp:lastModifiedBy>
  <cp:lastPrinted>1994-07-25T10:56:00Z</cp:lastPrinted>
  <dcterms:modified xsi:type="dcterms:W3CDTF">2003-09-30T18:38:00Z</dcterms:modified>
  <cp:revision>2</cp:revision>
  <dc:subject/>
  <dc:title>AFBCMR </dc:title>
</cp:coreProperties>
</file>