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275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29.0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David C. Van Gasbeck, Mr. Roscoe Hinton, and Mr. Mike Novel, considered this application on 30 September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AVID C. VAN GASBECK</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RPC/DPA, dtd 4 Sep 03, w/atch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275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on 31 July 2002, she was tendered and accepted an appointment as a captain, rather than first lieutenant, Reserve of the Air Force, and she was awarded a date of rank of 16 Feb 0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42:00Z</dcterms:created>
  <dc:creator>.</dc:creator>
  <dc:description/>
  <dc:language>en-US</dc:language>
  <cp:lastModifiedBy>Preferred Customer</cp:lastModifiedBy>
  <cp:lastPrinted>1994-07-25T10:56:00Z</cp:lastPrinted>
  <dcterms:modified xsi:type="dcterms:W3CDTF">2003-09-30T18:42:00Z</dcterms:modified>
  <cp:revision>2</cp:revision>
  <dc:subject/>
  <dc:title>AFBCMR </dc:title>
</cp:coreProperties>
</file>