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3-0274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28.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2"/>
        <w:rPr/>
      </w:pPr>
      <w:r>
        <w:rPr/>
        <w:t>He be reimbursed for the amount of Family Servicemembers’ Group Life Insurance (FSGLI) deducted from his pa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never requested FSGLI and did not received proper notification that automatic enrollment would take place.  When the program began he was deployed to CENTCOM (December 2001 through March 2002).  It took 18 months for automatic enrollment to take place, be back dated, and collect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is currently serving in the Regular Air Force in the grade of master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5 June 2001, the President signed into law approving Public Law 107-14, Survivor Benefits Improvement Act of 2001.  Within the context of the law, the expanded SGLI program was established to provide spouse and/or children coverage in the event of their death.  The coverage, by law, was automatic for all members of the Armed Forces who had a spouse and/or children, unless the member declined coverage prior to 31 December 2001.</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W recommended denial.  They indicated that Air Force leadership took adequate steps to inform all members of this new program and that the applicant had adequate time prior to his deployment to make an election decision.  In accordance with public law, although premiums had not yet been deducted from his pay, the applicant’s spouse was insured for $100,000 for the period 1 November 2001 through 31 May 2003.  Had the applicant’s spouse become a fatality during this period, the proceeds of the $100,000 coverage would have been paid to him IAW 38 U.S.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with attachment, is at Exhibit 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7 October 2003,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3.</w:t>
        <w:tab/>
        <w:t>Insufficient relevant evidence has been presented to demonstrate the existence of an error or an injustice.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 applicant had adequate time between 1 November and 31 December 2001 to make an election decision.  He did not provide any documentation to indicate that he was not aware of this change.  In accordance with public law, the applicant’s spouse was insured for $100,000 for the period 1 November 2001 - 31 May 2003.  Had the applicant’s spouse become a fatality during this period, the proceeds of the $100,000 coverage would have been paid to her IAW the new law.  Therefore, in the absence of evidence to the contrary, we find no compelling basis to recommend granting the relief sough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an error or an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cs="Courier New"/>
        </w:rPr>
      </w:pPr>
      <w:r>
        <w:rPr>
          <w:rFonts w:cs="Courier New"/>
        </w:rPr>
        <w:t>The following members of the Board considered AFBCMR Docket Number BC-2003-02747 in Executive Session on 2 December 2003,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Joseph G. Diamond,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Edward H. Parker,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Jackson Hauslein, Jr.,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1 July 2003, w/atch.</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AFPC/DPW, dated 7 October 2003, w/atch.</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17 October 20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JOSEPH G. DIAMOND</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7344" w:leader="none"/>
      </w:tabs>
      <w:spacing w:lineRule="exact" w:line="240"/>
      <w:ind w:right="-720" w:hanging="0"/>
      <w:outlineLvl w:val="1"/>
    </w:pPr>
    <w:rPr>
      <w:rFonts w:ascii="Courier" w:hAnsi="Courier" w:cs="Courie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43:00Z</dcterms:created>
  <dc:creator>Pre-installed User</dc:creator>
  <dc:description/>
  <dc:language>en-US</dc:language>
  <cp:lastModifiedBy>Preferred Customer</cp:lastModifiedBy>
  <cp:lastPrinted>2003-12-11T16:14:00Z</cp:lastPrinted>
  <dcterms:modified xsi:type="dcterms:W3CDTF">2003-12-19T15:43:00Z</dcterms:modified>
  <cp:revision>2</cp:revision>
  <dc:subject/>
  <dc:title>RECORD OF PROCEEDINGS</dc:title>
</cp:coreProperties>
</file>