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eastAsia="Courier"/>
        </w:rPr>
        <w:t xml:space="preserve">                       </w:t>
      </w:r>
      <w:r>
        <w:rPr/>
        <w:t>RECORD OF PROCEEDINGS</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eastAsia="Courier" w:cs="Courier" w:ascii="Courier" w:hAnsi="Courier"/>
          <w:sz w:val="24"/>
        </w:rPr>
        <w:t xml:space="preserve">         </w:t>
      </w:r>
      <w:r>
        <w:rPr>
          <w:rFonts w:cs="Courier" w:ascii="Courier" w:hAnsi="Courier"/>
          <w:sz w:val="24"/>
        </w:rPr>
        <w:t>AIR FORCE BOARD FOR CORRECTION OF MILITARY RECORDS</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r>
    </w:p>
    <w:p>
      <w:pPr>
        <w:pStyle w:val="Heading1"/>
        <w:ind w:right="-720" w:hanging="0"/>
        <w:rPr/>
      </w:pPr>
      <w:r>
        <w:rPr/>
        <w:t>IN THE MATTER OF:</w:t>
        <w:tab/>
        <w:t>DOCKET NUMBER: BC-2003-02682</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tab/>
        <w:tab/>
        <w:tab/>
        <w:t>INDEX CODE:</w:t>
        <w:tab/>
        <w:tab/>
        <w:t xml:space="preserve"> 137.01</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tab/>
        <w:tab/>
        <w:tab/>
        <w:t>COUNSEL:  NONE</w:t>
      </w:r>
    </w:p>
    <w:p>
      <w:pPr>
        <w:pStyle w:val="Normal"/>
        <w:tabs>
          <w:tab w:val="clear" w:pos="720"/>
          <w:tab w:val="left" w:pos="288" w:leader="none"/>
          <w:tab w:val="left" w:pos="1350"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r>
    </w:p>
    <w:p>
      <w:pPr>
        <w:pStyle w:val="Normal"/>
        <w:tabs>
          <w:tab w:val="clear" w:pos="720"/>
          <w:tab w:val="left" w:pos="288" w:leader="none"/>
          <w:tab w:val="left" w:pos="1350" w:leader="none"/>
          <w:tab w:val="left" w:pos="1710" w:leader="none"/>
          <w:tab w:val="left" w:pos="4680" w:leader="none"/>
          <w:tab w:val="left" w:pos="6300" w:leader="none"/>
        </w:tabs>
        <w:spacing w:lineRule="exact" w:line="240"/>
        <w:ind w:right="-720" w:hanging="0"/>
        <w:rPr>
          <w:rFonts w:ascii="Courier" w:hAnsi="Courier" w:cs="Courier"/>
          <w:sz w:val="24"/>
        </w:rPr>
      </w:pPr>
      <w:r>
        <w:rPr>
          <w:rFonts w:cs="Courier" w:ascii="Courier" w:hAnsi="Courier"/>
          <w:sz w:val="24"/>
        </w:rPr>
        <w:tab/>
        <w:t xml:space="preserve"> </w:t>
        <w:tab/>
        <w:tab/>
        <w:tab/>
        <w:t>HEARING DESIRED:  NO</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APPLICANT REQUESTS THAT</w:t>
      </w:r>
      <w:r>
        <w:rPr>
          <w:rFonts w:cs="Courier" w:ascii="Courier" w:hAnsi="Courier"/>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His Retired Serviceman's Family Protection Plan (RSFPP) be changed to spouse coverage under the Survivor Benefit Plan (SBP) annuity.</w:t>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APPLICANT CONTENDS THAT</w:t>
      </w:r>
      <w:r>
        <w:rPr>
          <w:rFonts w:cs="Courier" w:ascii="Courier" w:hAnsi="Courier"/>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He did not receive adequate information to make a decision.  He has paid $18.95 for a payment of $114.82 per month and at 73 years old his wife would never start to recover the initial payout.  He does not recall ever being notified of the option to change to SBP.</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In support of his request, applicant provided a personal statemen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Applicant's complete submission, with attachment, is at Exhibit A.</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STATEMENT OF FACTS</w:t>
      </w:r>
      <w:r>
        <w:rPr>
          <w:rFonts w:cs="Courier" w:ascii="Courier" w:hAnsi="Courier"/>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The applicant was married on 15 December 1949 and elected spouse and child coverage under the Retired Serviceman’s Family Protection Plan (RSFPP) prior to his 1 June 1969 retirement.   He declined SBP coverage during the initial open enrollment       (21 September through 20 March 1974) that followed the Plan’s implementation.  His children lost eligibility for the RSFPP in January 1982, and he did not elect SBP coverage during the three open enrollment periods.</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The former member had three opportunities to elect SBP coverage, but failed to do so.  PLs 97-35, 101-189 and 105-261 authorized three SBP open enrollment periods: 1 October 1981-30 September 1982, 1 April 1992-31 March 1993, and 1 March 1999-29 February 2000, respectively.  During all open enrollment periods, members were advised by direct mail of their eligibility to make an election.  The enrollment packets, as well as the Afterburner, USAF News for Retired Personnel, published during those timeframes, were sent by direct mail to the correspondence address members had provided to the finance center and contained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toll-free numbers and points of contact for retirees to use to gain additional information.</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AIR FORCE EVALUATION</w:t>
      </w:r>
      <w:r>
        <w:rPr>
          <w:rFonts w:cs="Courier" w:ascii="Courier" w:hAnsi="Courier"/>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 xml:space="preserve">HQ AFPC/DPPTR recommends denial.  They state the applicant’s claim that he did not have adequate information to make a decision is without merit.  The record reflects he was provided the Plan’s initial enrollment material and he declined SBP coverage at that time.  There is no evidence he submitted an election during later open enrollments.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It is and was each retiree’s responsibility to ensure they understand the provisions of the SBP as they apply to their individual situation and to contact plan administrators if they don’t understand.  SBP is similar to commercial life insurance in that an individual must elect to participate and pay the associated premiums in order to have coverage.  It would be inequitable to those members who chose to participate when eligible and subsequently received reduced retired pay to permit this applicant an additional opportunity to provide SBP coverage.  Retroactive costs approximate $42,500.</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The DPPTR evaluation is at Exhibit B.</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w:ascii="Courier" w:hAnsi="Courier"/>
          <w:sz w:val="24"/>
          <w:u w:val="single"/>
        </w:rPr>
        <w:t>APPLICANT'S REVIEW OF AIR FORCE EVALUATION</w:t>
      </w:r>
      <w:r>
        <w:rPr>
          <w:rFonts w:cs="Courier" w:ascii="Courier" w:hAnsi="Courier"/>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BodyText2"/>
        <w:ind w:right="-720" w:hanging="0"/>
        <w:rPr/>
      </w:pPr>
      <w:r>
        <w:rPr/>
        <w:t>A complete copy of the Air Force evaluation was forwarded to the applicant on 5 September 2003, for review and response.  As of this date, this office has received no response.</w:t>
      </w:r>
    </w:p>
    <w:p>
      <w:pPr>
        <w:pStyle w:val="BodyText2"/>
        <w:ind w:right="-720" w:hanging="0"/>
        <w:rPr/>
      </w:pPr>
      <w:r>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w:ascii="Courier" w:hAnsi="Courier"/>
          <w:sz w:val="24"/>
          <w:u w:val="single"/>
        </w:rPr>
        <w:t>THE BOARD CONCLUDES THAT</w:t>
      </w:r>
      <w:r>
        <w:rPr>
          <w:rFonts w:cs="Courier" w:ascii="Courier" w:hAnsi="Courier"/>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TextBody"/>
        <w:tabs>
          <w:tab w:val="clear" w:pos="288"/>
          <w:tab w:val="clear" w:pos="1710"/>
          <w:tab w:val="clear" w:pos="4680"/>
          <w:tab w:val="clear" w:pos="6300"/>
          <w:tab w:val="left" w:pos="576" w:leader="none"/>
          <w:tab w:val="left" w:pos="1152" w:leader="none"/>
          <w:tab w:val="left" w:pos="2304" w:leader="none"/>
          <w:tab w:val="left" w:pos="3456" w:leader="none"/>
          <w:tab w:val="left" w:pos="4608" w:leader="none"/>
          <w:tab w:val="left" w:pos="5760" w:leader="none"/>
        </w:tabs>
        <w:rPr>
          <w:rFonts w:cs="Courier New"/>
        </w:rPr>
      </w:pPr>
      <w:r>
        <w:rPr>
          <w:rFonts w:cs="Courier New"/>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3.</w:t>
        <w:tab/>
        <w:t>Insufficient relevant evidence has been presented to demonstrate the existence of an error or injustice.  After a thorough review of the evidence of record and applicant's submission, we are not persuaded that the releif requested should be granted.  Applicant's contentions are duly noted; however, we do not find these assertions, in and by themselves, sufficiently persuasive to override the rationale provided by the Air Force.  We therefore agree with the recommendation of the Air Force and adopt the rationale expressed as the basis for our decision that the applicant has failed to sustain his burden of having suffered either an error or an injustice.  In view of the above and absent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u w:val="single"/>
        </w:rPr>
      </w:pPr>
      <w:r>
        <w:rPr>
          <w:rFonts w:cs="Courier" w:ascii="Courier" w:hAnsi="Courier"/>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w:ascii="Courier" w:hAnsi="Courier"/>
          <w:sz w:val="24"/>
          <w:u w:val="single"/>
        </w:rPr>
        <w:t>THE BOARD DETERMINES THAT</w:t>
      </w:r>
      <w:r>
        <w:rPr>
          <w:rFonts w:cs="Courier" w:ascii="Courier" w:hAnsi="Courier"/>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The following members of the Board considered Docket Number BC-2003-02682 in Executive Session on 7 October 2003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ab/>
        <w:t xml:space="preserve">            Mr. David C. Van Gasbeck,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ab/>
        <w:t xml:space="preserve">            Mr. Mike Novel,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ab/>
        <w:t xml:space="preserve">            Mr. Roscoe Hinton, Jr.,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xhibit A.  DD Form 149, dated 9 Aug 03,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xhibit B.  Letter, HQ AFPC/DPPTR, dated 28 Aug 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xhibit C.  Letter, SAF/MRBR, dated 5 Sep 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DAVID C. VAN GASBECK</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Panel Chair </w:t>
      </w:r>
    </w:p>
    <w:p>
      <w:pPr>
        <w:pStyle w:val="Normal"/>
        <w:ind w:right="-720" w:hanging="0"/>
        <w:rPr>
          <w:rFonts w:ascii="Courier" w:hAnsi="Courier" w:cs="Courier"/>
          <w:sz w:val="24"/>
        </w:rPr>
      </w:pPr>
      <w:r>
        <w:rPr>
          <w:rFonts w:cs="Courier" w:ascii="Courier" w:hAnsi="Courier"/>
          <w:sz w:val="24"/>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710" w:leader="none"/>
        <w:tab w:val="left" w:pos="4680" w:leader="none"/>
        <w:tab w:val="left" w:pos="6300" w:leader="none"/>
      </w:tabs>
      <w:spacing w:lineRule="exact" w:line="240"/>
      <w:ind w:right="-720" w:hanging="0"/>
      <w:outlineLvl w:val="0"/>
    </w:pPr>
    <w:rPr>
      <w:rFonts w:ascii="Courier" w:hAnsi="Courier" w:cs="Courie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710" w:leader="none"/>
        <w:tab w:val="left" w:pos="4680" w:leader="none"/>
        <w:tab w:val="left" w:pos="6300" w:leader="none"/>
      </w:tabs>
      <w:spacing w:lineRule="exact" w:line="240"/>
      <w:ind w:right="-720" w:hanging="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urier" w:hAnsi="Courier" w:cs="Courie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25:00Z</dcterms:created>
  <dc:creator>Pre-installed User</dc:creator>
  <dc:description/>
  <dc:language>en-US</dc:language>
  <cp:lastModifiedBy>Standard Integrated Desktop</cp:lastModifiedBy>
  <cp:lastPrinted>2003-10-22T12:18:00Z</cp:lastPrinted>
  <dcterms:modified xsi:type="dcterms:W3CDTF">2003-11-07T20:21:00Z</dcterms:modified>
  <cp:revision>4</cp:revision>
  <dc:subject/>
  <dc:title>rop.doc</dc:title>
</cp:coreProperties>
</file>