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2605</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3.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t appears that the applicant is requesting that the period he was on the Temporary Disability Retired List (TDRL) be credited as active duty and his date of retirement be changed to reflect 14 Aug 94.</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received a memo for HQ AFPC stating that his retirement date is 14 Aug 94.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disability retirement processing and copies of his DD Forms 214, Certificate of Release or Discharge from Active Duty.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22 Jan 75 and served for 5 years, 10 months, and 14 days.  After a 14-month break in service, he reenlisted in the Air Force on 1 Feb 82.  He was progressively promoted to the grade of staff sergeant, having assumed that grade effective and with a date of rank of 1 Feb 88.</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color w:val="000080"/>
          <w:u w:val="none"/>
        </w:rPr>
      </w:pPr>
      <w:r>
        <w:rPr>
          <w:rFonts w:cs="Courier New" w:ascii="Courier New" w:hAnsi="Courier New"/>
          <w:color w:val="000080"/>
          <w:u w:val="none"/>
        </w:rPr>
        <w:t>A Medical Evaluation Board (MEB) was convened on 20 Jul 92 and referred his case to an Informal Physical Evaluation Board (IPEB).  On 11 Aug 92, the IPEB found him unfit for further military service and recommended that he be placed on the TDRL with a combined compensable rating of 40%.  He was placed on the TDRL on 2 Jan 93.  On 26 Jul 94, a TDRL reexamination was performed and the Air Force PEB recommended that he be permanently retired from the Air Force with a combined disability rating of 50%.  The applicant concurred with the recommended findings.  On 14 Aug 94, he was removed from the TDRL and permanently retired.  He served 16 years, 9 months, and 19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DPPD states that it appears he was credited for all his active duty service including his prior service enlistment.  There is no evidence that shows his active duty service/retirement date should be extended to include his period on the TDRL.  He was treated fairly throughout the disability evaluation system and was properly rated under Federal disability guidelines.  His permanent retirement order credits him with all his active Federal military duty.  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24 Oct 03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it appears that his creditable service was properly applied upon his permanent retirement from the Air Force for disability reasons.  Therefore, we agree with the opinion and recommendation of the Air Force office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2605 in Executive Session on 9 Dec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Roscoe Hinton, Jr.,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Olga M. Crerar,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Cheryl Jacobso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31 Jul 03,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D, dated 9 Oct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24 Oct 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ROSCOE HINTON, JR.</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10:00Z</dcterms:created>
  <dc:creator>JOHN J. D'ORAZIO</dc:creator>
  <dc:description/>
  <dc:language>en-US</dc:language>
  <cp:lastModifiedBy>Preferred Customer</cp:lastModifiedBy>
  <cp:lastPrinted>2003-12-09T16:12:00Z</cp:lastPrinted>
  <dcterms:modified xsi:type="dcterms:W3CDTF">2004-09-30T14:00:00Z</dcterms:modified>
  <cp:revision>4</cp:revision>
  <dc:subject/>
  <dc:title>THE BOARD CONCLUDES THAT:</dc:title>
</cp:coreProperties>
</file>