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3-02494</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Members of the Board Mr. Thomas S. Markiewicz, Ms. Martha Maust, and Ms. Cheryl Jacobson considered this application on 10 September 2003.</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THOMAS S. MARKIEWICZ</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SFM, dtd 11 August 2003</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BC-2003-02494</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rPr/>
      </w:pPr>
      <w:r>
        <w:rPr/>
        <w:tab/>
        <w:t>The pertinent military records of the Department of the Air Force relating to   , be corrected to show that eleven (11) days of leave be added to his leave account commencing 1 October 20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DONNA PITTENG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outlineLvl w:val="0"/>
    </w:pPr>
    <w:rPr>
      <w:rFonts w:ascii="Courier (W1)" w:hAnsi="Courier (W1)" w:cs="Courier (W1)"/>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176" w:leader="none"/>
        <w:tab w:val="left" w:pos="5040"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51:00Z</dcterms:created>
  <dc:creator>.</dc:creator>
  <dc:description/>
  <dc:language>en-US</dc:language>
  <cp:lastModifiedBy>ROSE.KIRKPATRICK</cp:lastModifiedBy>
  <cp:lastPrinted>2003-09-10T09:29:00Z</cp:lastPrinted>
  <dcterms:modified xsi:type="dcterms:W3CDTF">2003-09-26T19:51:00Z</dcterms:modified>
  <cp:revision>2</cp:revision>
  <dc:subject/>
  <dc:title>AFBCMR 01-02613</dc:title>
</cp:coreProperties>
</file>