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IN THE MATTER OF:</w:t>
        <w:tab/>
        <w:t>DOCKET NUMBER:  BC-2003-02421</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INDEX CODE:  128.00</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er Delayed Enlistment Program (DEP) time be credited toward her pay date, and that her pay date be changed from 10 Mar 86 to 6 Jan 86.</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er pay grade reflect her prior enlisted service with 16 years of total credit toward pay.</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When she transferred from the Navy to the Air Force Reserve, she should have been credited for her DEP time, and that her pay grade should have reflected her prior enlisted service with 16 years of total credit toward pay.</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In support of her appeal, the applicant provided copies of her appointment order, leave and earnings statements, and basic and drill pay chart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available military personnel records indicate that she was appointed a captain, Reserve of the Air Force, on 1 Apr 03, with a pay date of 9 May 86.  Her Total Years Service Date (TYSD) and Total Federal Commissioned Service Date were 10 Dec 96.</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n AF Form 973, dated 28 Jul 03, indicates that the applicant’s TYSD and TFCSD were changed to 11 Oct 96.  Her date of rank (DOR) was changed from 30 Dec 00 to 1 Nov 00.  Her pay date was changed from 9 May 86 to 10 Mar 86, and her retirement/retention (R/R) year was changed from 11 Oct 96 to 1 Apr 03.</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RPC/DPA indicated that administrative actions have been taken to correct the applicant’s service dates, crediting her with over 17 years toward pay.  However, they recommended denial of the applicant’s request to be credited for her DEP time.  They indicated that Title 37, United States Code, Section 205, does not authorize credit for pay date computation when members enlist in a Reserve component, which DEP time is considered, before the member begins service on active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RPC/DPA evaluation, with attachments,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S REVIEW OF 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py of the Air Force evaluation was forwarded to applicant on 8 Aug 03 for review and response.  As of this date, no response has been received by this office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CONCLUD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3.  Insufficient relevant evidence has been presented to demonstrate the existence of error or injustic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a.  With regard to the applicant’s request that her pay grade reflect her prior enlisted service with 16 years of credit toward pay, we note that administrative corrections have been made to her records, to include her service dates and pay eligibility.  Therefore, it does not appear that any further corrective action is necessary concerning this matter.</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b.  Concerning her request that her DEP time be credited toward her pay date, we agree with the opinion and recommendation of the Air Force and adopt their rationale as the basis for our conclusion that the applicant has not been the victim of an error or injustice.  Therefore, in the absence of sufficient evidence to the contrary, we find no compelling basis to recommend granting this portion of her appeal.</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DETERMIN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following members of the Board considered AFBCMR Docket Number BC-2003-02421 in Executive Session on 4 Nov 03, under the provisions of AFI 36-2603:</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s. Charlene M. Bradley, 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s. Cheryl Jacobson,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s. Patricia D. Vestal,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A.  DD Form 149, dated 16 Jul 03, w/atch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Letter, ARPC/DPA, undated, w/atch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C.  Letter, SAF/MRBR, dated 8 Aug 03.</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CHARLENE M. BRADLEY</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ind w:right="-720" w:hanging="0"/>
        <w:rPr>
          <w:rFonts w:ascii="Courier New" w:hAnsi="Courier New" w:cs="Courier New"/>
          <w:szCs w:val="24"/>
        </w:rPr>
      </w:pPr>
      <w:r>
        <w:rPr>
          <w:rFonts w:cs="Courier New" w:ascii="Courier New" w:hAnsi="Courier New"/>
          <w:szCs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24:00Z</dcterms:created>
  <dc:creator>.</dc:creator>
  <dc:description/>
  <dc:language>en-US</dc:language>
  <cp:lastModifiedBy>Preferred Customer</cp:lastModifiedBy>
  <cp:lastPrinted>2003-11-17T08:01:00Z</cp:lastPrinted>
  <dcterms:modified xsi:type="dcterms:W3CDTF">2004-09-29T20:05:00Z</dcterms:modified>
  <cp:revision>3</cp:revision>
  <dc:subject/>
  <dc:title>Examiner:  O</dc:title>
</cp:coreProperties>
</file>