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3-02409</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10.00</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Her general (under honorable conditions) discharge be upgraded to honorable.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pplicant makes no contentions.  Her complete submission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pplicant enlisted in the Regular Air Force on 17 Nov 82.  She was progressively promoted to the grade of airman first class, having assumed that grade effective and with a date of rank of 17 Nov 83.  On 21 Sep 84, she was notified by her commander that he was recommending she be discharged from the Air Force under the provisions of AFR 39-10 paragraph 5-46, for misconduct.  The specific reasons for this action were that on 28 Aug 84, she was issued a Letter of Reprimand (LOR) for writing a check that was returned due to insufficient funds; on 19 Jun 84, she was provided a Letter of Counseling (LOC) for reporting late to work; on 28 Mar 84, she received an LOR for writing 13 checks that were returned due to insufficient funds; on 28 Mar 84, she received an LOC for failing to pay her financial debts; and on 23 Feb 84, she received an LOC for writing three checks that were returned due to insufficient funds.  She was advised of her rights in this matter and acknowledged receipt of the notification on that same date.  After consulting counsel, applicant elected to waive her right to submit matters on her own behalf.  In a legal review of the case file, the Staff Judge Advocate found the case legally sufficient and recommended discharge without probation or rehabilitation.  On 9 Oct 84, the discharge authority concurred with the recommendations and directed the applicant be discharged and issued an general discharge.  She was discharged on 11 Oct 84.  She served 1 year, 10 months, and 25 days on active duty.</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FPC/DPPRS recommends denial.  DPPRS states that the discharge was consistent with the procedural and substantive requirements of the discharge regulation and was within the discretion of the discharge authority.  The applicant did not submit any new evidence or identify any errors in her discharge processing.</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DPPRS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BodyText3"/>
        <w:ind w:right="0" w:hanging="0"/>
        <w:rPr/>
      </w:pPr>
      <w:r>
        <w:rPr/>
        <w:t>A copy of the Air Force evaluation was forwarded to the applicant on 10 Oct 03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error or injustice that would warrant upgrade of her discharge to honorable.  We see no evidence of an error in this case and evidence has not been presented which would lead us to believe that the applicant has been the victim of an injustice.  Therefore, we agree with the opinion and recommendation of the Air Force office of primary responsibility and adopt their rationale as the basis for our conclusion that the applicant has not been the victim of an error or injustice.  Accordingly, in the absence of evidence to the contrary, we find no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3-02409 in Executive Session on 13 Nov 03,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Richard A. Peterson, Panel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 Gregory H. Petkoff,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rs. Carolyn J. Watkins-Taylor,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A.  DD Form 149, dated 5 Sep 03.</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B.  Applicant's Master Personnel Record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C.  Letter, AFPC/DPPRS, dated 29 Sep 03.</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D.  Letter, SAF/MRBR, dated 10 Oct 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RICHARD A. PETERSON</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Panel Chai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2:36:00Z</dcterms:created>
  <dc:creator>JOHN J. D'ORAZIO</dc:creator>
  <dc:description/>
  <dc:language>en-US</dc:language>
  <cp:lastModifiedBy>Administrator</cp:lastModifiedBy>
  <cp:lastPrinted>2003-11-18T08:32:00Z</cp:lastPrinted>
  <dcterms:modified xsi:type="dcterms:W3CDTF">2003-11-21T12:36:00Z</dcterms:modified>
  <cp:revision>2</cp:revision>
  <dc:subject/>
  <dc:title>THE BOARD CONCLUDES THAT:</dc:title>
</cp:coreProperties>
</file>