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233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Her delivery of household goods (HHG) and partial delivery be changed.  Specifically, she requests reimbursement of the $98.12 she paid to the commercial carrier for additional services during the partial delivery of her HHG and reimbursement of the $1,023.43 she paid to have her HHG reshipped from New York to Georgi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paid a one-time access charge of $98.12 on 15 January 2003.  Paid a delivery charge of $1,023.43 on 25 June 2003, prior to access of her HH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request, the applicant submits copies of her DD Form 214, a personal letter, dated 25 June 2003, with money order receipts, and additional documents associated with the issues cited in her contentions.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Military Personnel Data System (MilPDS) reveals the applicant’s Total Active Federal Commissioned Service Date (TAFCSD) as 4 January 2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honorably discharged under the provisions of AFI 36-3207 (non-selection, permanent promotion) on 22 October 2002.  She had completed a total of 2 years, 9 months and 19 days of active service and was serving in the grade of second lieutenant (O1) at the time of sepa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JPPSO-ECAF recommends the application be denied.  ECAF states that the applicant was entitled to ship her household goods (HHG) from Idaho (ID) [her last duty station] to Far Rockaway, NY, her home of record (HOR) or Syracuse, NY, her place of entry on active duty (PLEAD).  On 6 December 2002, the applicant requested shipment of her HHG from Mountain Home ID to Far Rockaway NY.  The shipment arrived at destination on 6 January 2003 and was placed in storage in transit (SIT) for 90 days (expiration date of 5 April 2003).  While in temporary storage, the applicant requested a partial delivery of her HHG.  When the goods arrived, she changed her mind and requested that she be allowed to open some of the boxes, removed some items, have the boxes resealed and returned to storage.  She had to sign a statement from the moving company that there would be additional charges for this service in the amount of $343.42.  At the end of the initial 90 days of storage, she was unable to take delivery of her goods due to nonavailability of suitable housing; therefore, she requested an additional 90 days of SIT, which was approved and the storage was extended to 4 July 2003.  The applicant made several inquiries with the delivery company about reshipping her HHG to Duluth, GA, and was informed her HHG could be delivered from storage to GA, but she would be required to pay for the mileage beyond a local delivery, in the amount of $1,023.4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ECAF states that a member is authorized one partial withdrawal and delivery of HHG from temporary storage.  The member must provide a list of the inventory item numbers to be withdrawn.  The applicant made the list; however, she changed her mind after the items were delivered to her residence and decided she did not want all of the requested items and that the boxes be resealed and returned to storage.  As this service is not authorized at Government expense, the applicant contracted directly with the carrier for this service in the amount of $343.42.  After several months of difficulty in trying to collect the fees, the company agreed to waive the charges for repackaging and returning the items to storage and reduced the charges for labor only.  On 19 May 2003, the company received the payment of $98.12.  At the applicant’s request, her HHG were shipped from Idaho to New York.  While in temporary storage in New York, she requested they be reshipped to Georgia.  As reshipment of the HHG to Georgia at Government expense was not authorized, she was advised of the cost ($1,023.43) and she sent two money orders to the transportation office requesting her HHG be delivered to Georgi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ECAF indicates that the applicant does not state what error or injustice occurred in the shipment of her HHG.  In reviewing her case file, she received all services to which she was entitled to at Government expense.  The JPPSO-ECAF evaluation, with attachments</w:t>
      </w:r>
      <w:r>
        <w:rPr>
          <w:rFonts w:cs="Courier New" w:ascii="Courier New" w:hAnsi="Courier New"/>
          <w:b/>
          <w:bCs/>
        </w:rPr>
        <w:t>,</w:t>
      </w:r>
      <w:r>
        <w:rPr>
          <w:rFonts w:cs="Courier New" w:ascii="Courier New" w:hAnsi="Courier New"/>
        </w:rPr>
        <w:t xml:space="preserve">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5 August 2003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 rationale expressed as the basis for our decision that the applicant has failed to sustain her burden that she has suffered either an error or an injustice.  In view of the above and absent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5 September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Robert S. Boyd,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Martha J. Evan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James E. Shor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 in connection with AFBCMR Docket Number BC-2003-0233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Jul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JPPSO-ECAF, dated 6 Aug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5 Aug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BERT S. BOY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7:00Z</dcterms:created>
  <dc:creator>.</dc:creator>
  <dc:description/>
  <dc:language>en-US</dc:language>
  <cp:lastModifiedBy>yurkiewicz</cp:lastModifiedBy>
  <cp:lastPrinted>2003-11-07T05:52:00Z</cp:lastPrinted>
  <dcterms:modified xsi:type="dcterms:W3CDTF">2003-11-18T14:58:00Z</dcterms:modified>
  <cp:revision>3</cp:revision>
  <dc:subject/>
  <dc:title>Examiner:  Chris Yurkiewicz, Phone:  DSN: 857-5968</dc:title>
</cp:coreProperties>
</file>