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2292</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reinstated to the grade of technical sergeant (E-6).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is requesting the Board approve his request based on clemency.  He has redeemed himself with his conduct and duty performance after his court-martial conviction. The grade of technical sergeant is commensurate with his skill level.</w:t>
      </w:r>
    </w:p>
    <w:p>
      <w:pPr>
        <w:pStyle w:val="Normal"/>
        <w:spacing w:lineRule="exact" w:line="240"/>
        <w:jc w:val="both"/>
        <w:rPr/>
      </w:pPr>
      <w:r>
        <w:rPr/>
      </w:r>
    </w:p>
    <w:p>
      <w:pPr>
        <w:pStyle w:val="Normal"/>
        <w:spacing w:lineRule="exact" w:line="240"/>
        <w:jc w:val="both"/>
        <w:rPr/>
      </w:pPr>
      <w:r>
        <w:rPr/>
        <w:t>In support of his application, he provides a personal statement, a copy of his court-martial clemency package, copies of numerous character references, and a copy of his court-martial sentencing order.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on active duty with a Total Active Military Service Date (TAFMSD) of 14 October 1986.  Prior to the events under review, the applicant was progressively promoted to the rank of master sergeant (E-7).  Information extracted from the Personnel Data System reflects eight Enlisted Performance Report (EPR) promotion recommendations of “5” for the rating periods ending 12 December 1995 through 31 January 2002.  He entered his most recent enlistment on 8 July 2002, when he reenlisted for a period of five years.  He currently has a date of separation of 7 August 2007 and a High Year of Tenure Date (HYT) of 31 October 2006. </w:t>
      </w:r>
    </w:p>
    <w:p>
      <w:pPr>
        <w:pStyle w:val="Normal"/>
        <w:spacing w:lineRule="exact" w:line="240"/>
        <w:jc w:val="both"/>
        <w:rPr/>
      </w:pPr>
      <w:r>
        <w:rPr/>
      </w:r>
    </w:p>
    <w:p>
      <w:pPr>
        <w:pStyle w:val="Normal"/>
        <w:spacing w:lineRule="exact" w:line="240"/>
        <w:jc w:val="both"/>
        <w:rPr/>
      </w:pPr>
      <w:r>
        <w:rPr/>
        <w:t>According to the Air Force office of primary responsibility, on or about 17 July 2002, Security Police Forces discovered the applicant committing an act of adultery.  He was offered nonjudicial punishment under Article 15 Uniformed Code of Military Justice (UCMJ); however, he demanded a trial by court</w:t>
        <w:noBreakHyphen/>
        <w:t xml:space="preserve">martial.  On 22-23 October 2002, he was tried by a special court-martial for one specification of adultery and one specification of obstruction of justice.  He was found guilty of one specification of adultery and was sentenced to a reduction in grade to senior airman (E-4).  On 19 December 2002, after a review of clemency matters submitted by the applicant, the convening authority approved a sentence and ordered it into execution.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LSA/JAJM recommends denial.  It is JAJM’s opinion that the applicant’s contentions constitute neither error nor injustice.  JAJM states that the applicant demanded court-martial rather than accept nonjudicial punishment, as was his right.  The maximum punishment the applicant would have faced under nonjudicial punishment was the loss of one stripe in rank, forfeitures, correctional custody, extra duties, and/or restriction to specified limits.  At trial, the applicant faced a maximum punishment of a bad conduct discharge, confinement for one year, forfeiture of two-thirds pay per month for one year, a fine, and a reduction in grade to airman basic (E-1).  The applicant chose court-martial knowing the potential for increased punishment.  Nevertheless, the court sentenced him to far less than the maximum.  During his court-martial, the applicant offered mitigating circumstances in his defense including his excellent service record, statements from his supporters, as well as noting his commitment to the Air Force.  The court-martial members also had evidence that earlier in 2002, the applicant was given a letter of admonishment for soliciting married women to have sex.  In fact, his previous commander had issued him an order in May 2002 to not solicit married women for any type of dating relationship.  The letter of admonishment additionally addressed the issue of the applicant’s integrity.  The adjudged sentence indicates the court-martial members considered both the applicant’s mitigating factors and his history.</w:t>
      </w:r>
    </w:p>
    <w:p>
      <w:pPr>
        <w:pStyle w:val="Normal"/>
        <w:spacing w:lineRule="exact" w:line="240"/>
        <w:jc w:val="both"/>
        <w:rPr/>
      </w:pPr>
      <w:r>
        <w:rPr/>
      </w:r>
    </w:p>
    <w:p>
      <w:pPr>
        <w:pStyle w:val="Normal"/>
        <w:spacing w:lineRule="exact" w:line="240"/>
        <w:jc w:val="both"/>
        <w:rPr/>
      </w:pPr>
      <w:r>
        <w:rPr/>
        <w:t>JAJM states that there is no legal basis for upgrading or advancing the applicant’s rank.  The appropriateness of the applicant’s sentence, within the prescribed limits, is a matter within the discretion of the court-martial and may be mitigated by the convening authority or within the course of the appellate review process.  The applicant had the assistance of counsel in presenting extenuating and mitigating matters in their most favorable light to the court and the convening authority.  These matters were considered in the establishment and review of the sentence.  He presents nothing new in his application.  It is JAJM’s opinion that the applicant flagrantly ignored the admonishment of his commander and committed an offense that seriously undermines morale and unit cohesion.  The applicant was thus afforded all rights granted by statute and regulation.</w:t>
      </w:r>
    </w:p>
    <w:p>
      <w:pPr>
        <w:pStyle w:val="Normal"/>
        <w:spacing w:lineRule="exact" w:line="240"/>
        <w:jc w:val="both"/>
        <w:rPr/>
      </w:pPr>
      <w:r>
        <w:rPr/>
      </w:r>
    </w:p>
    <w:p>
      <w:pPr>
        <w:pStyle w:val="Normal"/>
        <w:spacing w:lineRule="exact" w:line="240"/>
        <w:jc w:val="both"/>
        <w:rPr/>
      </w:pPr>
      <w:r>
        <w:rPr/>
        <w:t>The JAJM evaluation is at Exhibit C.</w:t>
      </w:r>
    </w:p>
    <w:p>
      <w:pPr>
        <w:pStyle w:val="Normal"/>
        <w:spacing w:lineRule="exact" w:line="240"/>
        <w:jc w:val="both"/>
        <w:rPr/>
      </w:pPr>
      <w:r>
        <w:rPr/>
      </w:r>
      <w:r>
        <w:br w:type="page"/>
      </w:r>
    </w:p>
    <w:p>
      <w:pPr>
        <w:pStyle w:val="Normal"/>
        <w:spacing w:lineRule="exact" w:line="240"/>
        <w:jc w:val="both"/>
        <w:rPr/>
      </w:pPr>
      <w:r>
        <w:rPr/>
        <w:t>AFPC/DPPPWB defers to the recommendation of JAJM.  The DPPPWB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360" w:hanging="0"/>
        <w:jc w:val="both"/>
        <w:rPr/>
      </w:pPr>
      <w:r>
        <w:rPr/>
        <w:t>On 29 August 2003, copies of the Air Force evaluations were forwarded to the applicant for review and comment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3.  Sufficient relevant evidence has been presented to demonstrate the existence of an injustice.  After a thorough review of the evidence of record we find that even though the applicant does not allege he was miscounseled, it appears that his decision to accepted a court-martial over an Article 15 resulted from lack of proper counseling.  In this regard, we find it difficult to believe that, had the applicant received full and complete counseling concerning the maximum sentence he could receive as a result of findings of guilty by a military court, he would have elected to take an action which was so contrary to his own best interests.  The Air Force legal advisory indicates that had the applicant accepted nonjudicial punishment he would have only been subject to a reduction of one grade to technical sergeant.  We note p</w:t>
      </w:r>
      <w:r>
        <w:rPr/>
        <w:t>rior to the report of the infraction that led to his court-martial, the applicant had accrued a record of exceptional service.  We also note several laudatory comments and recommendations of support for this appeal made by his superiors based on his dedication to duty and job performance since his court-martial.  At the same time, w</w:t>
      </w:r>
      <w:r>
        <w:rPr>
          <w:rFonts w:cs="Courier New"/>
        </w:rPr>
        <w:t xml:space="preserve">e realize the seriousness of the offense committed by the applicant and concur that punishment was warranted.  We strongly feel that as a senior noncommissioned officer, it was and his duty to set an example for subordinate personnel and that he must set a moral example both on and off duty.  Therefore, we believe that his actions should not go unpunished and agree that relief in this case, as set forth below, should begin on the date of our final decisio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ind w:firstLine="720"/>
        <w:jc w:val="both"/>
        <w:rPr/>
      </w:pPr>
      <w:r>
        <w:rPr/>
        <w:t>a.  To show that, effective 3 November 2003, so much of the sentence of the Special Court-Martial relating to reduction in grade in excess of a reduction to the grade of technical sergeant, announced and affirmed by Order No. --, Department of the Air Force, Headquarters 12</w:t>
      </w:r>
      <w:r>
        <w:rPr>
          <w:vertAlign w:val="superscript"/>
        </w:rPr>
        <w:t>th</w:t>
      </w:r>
      <w:r>
        <w:rPr/>
        <w:t xml:space="preserve"> Flying Training Wing (AETC), Randolph Air Force Base, Texas 78150-4549, dated 19 December 2002, be, and hereby is, set aside.</w:t>
      </w:r>
    </w:p>
    <w:p>
      <w:pPr>
        <w:pStyle w:val="Normal"/>
        <w:spacing w:lineRule="exact" w:line="240"/>
        <w:jc w:val="both"/>
        <w:rPr/>
      </w:pPr>
      <w:r>
        <w:rPr/>
      </w:r>
    </w:p>
    <w:p>
      <w:pPr>
        <w:pStyle w:val="Normal"/>
        <w:spacing w:lineRule="exact" w:line="240"/>
        <w:ind w:firstLine="720"/>
        <w:jc w:val="both"/>
        <w:rPr/>
      </w:pPr>
      <w:r>
        <w:rPr/>
        <w:t>b.  His date of rank as a technical sergeant (E-6) is 3 Nov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 October 2003 and 3 November 2003, under the provisions of AFI 36-2603:</w:t>
      </w:r>
    </w:p>
    <w:p>
      <w:pPr>
        <w:pStyle w:val="Normal"/>
        <w:spacing w:lineRule="exact" w:line="240"/>
        <w:jc w:val="both"/>
        <w:rPr/>
      </w:pPr>
      <w:r>
        <w:rPr/>
      </w:r>
    </w:p>
    <w:p>
      <w:pPr>
        <w:pStyle w:val="Normal"/>
        <w:spacing w:lineRule="exact" w:line="240"/>
        <w:jc w:val="both"/>
        <w:rPr/>
      </w:pPr>
      <w:r>
        <w:rPr/>
        <w:tab/>
        <w:t>Mr. Frederick R. Beaman III, Panel Chair</w:t>
      </w:r>
    </w:p>
    <w:p>
      <w:pPr>
        <w:pStyle w:val="Normal"/>
        <w:spacing w:lineRule="exact" w:line="240"/>
        <w:jc w:val="both"/>
        <w:rPr/>
      </w:pPr>
      <w:r>
        <w:rPr/>
        <w:tab/>
        <w:t>Mr. Michael K. Gallogly, Member</w:t>
      </w:r>
    </w:p>
    <w:p>
      <w:pPr>
        <w:pStyle w:val="Normal"/>
        <w:spacing w:lineRule="exact" w:line="240"/>
        <w:jc w:val="both"/>
        <w:rPr/>
      </w:pPr>
      <w:r>
        <w:rPr/>
        <w:tab/>
        <w:t>Mr. Michael J. Maglio,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3-02292:</w:t>
      </w:r>
    </w:p>
    <w:p>
      <w:pPr>
        <w:pStyle w:val="Normal"/>
        <w:spacing w:lineRule="exact" w:line="240"/>
        <w:jc w:val="both"/>
        <w:rPr/>
      </w:pPr>
      <w:r>
        <w:rPr/>
      </w:r>
    </w:p>
    <w:p>
      <w:pPr>
        <w:pStyle w:val="Normal"/>
        <w:spacing w:lineRule="exact" w:line="240"/>
        <w:rPr/>
      </w:pPr>
      <w:r>
        <w:rPr/>
        <w:tab/>
        <w:t>Exhibit A.  DD Form 149, dated 27 Jun 03,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LSA/JAJM, undated. </w:t>
      </w:r>
    </w:p>
    <w:p>
      <w:pPr>
        <w:pStyle w:val="Normal"/>
        <w:spacing w:lineRule="exact" w:line="240"/>
        <w:rPr/>
      </w:pPr>
      <w:r>
        <w:rPr/>
        <w:tab/>
        <w:t xml:space="preserve">Exhibit D.  Letter, AFPC/DPPPWB, dated 12 Aug 03. </w:t>
      </w:r>
    </w:p>
    <w:p>
      <w:pPr>
        <w:pStyle w:val="Normal"/>
        <w:spacing w:lineRule="exact" w:line="240"/>
        <w:rPr/>
      </w:pPr>
      <w:r>
        <w:rPr/>
        <w:tab/>
      </w:r>
      <w:r>
        <w:rPr>
          <w:rFonts w:cs="Courier New"/>
        </w:rPr>
        <w:t>Exhibit E.  Letter, SAF/MRBR, dated 29 Aug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FREDERICK R. BEAMAN III</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r>
        <w:br w:type="page"/>
      </w:r>
    </w:p>
    <w:p>
      <w:pPr>
        <w:pStyle w:val="Normal"/>
        <w:spacing w:lineRule="exact" w:line="240"/>
        <w:jc w:val="both"/>
        <w:rPr>
          <w:rFonts w:cs="Courier New"/>
        </w:rPr>
      </w:pPr>
      <w:r>
        <w:rPr>
          <w:rFonts w:cs="Courier New"/>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3-0229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Having received and considered the recommendation of the Air Force Board for Correction of Military Records and under the authority of Section 1552, Title 10, United States Code (70A Stat 116), it is directed tha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pPr>
      <w:r>
        <w:rPr/>
        <w:t xml:space="preserve">The pertinent military records of the Department of the Air Force relating to XXXXXXXXXXXXXXXXXXXXXXXXXXXXXXXXXXXXX, be corrected to show tha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To show that, effective 3 November 2003, so much of the sentence of the Special Court-Martial relating to reduction in grade in excess of a reduction to the grade of technical sergeant, announced and affirmed by Order No. --, Department of the Air Force, Headquarters 12</w:t>
      </w:r>
      <w:r>
        <w:rPr>
          <w:rFonts w:cs="Times New Roman" w:ascii="Times New Roman" w:hAnsi="Times New Roman"/>
          <w:vertAlign w:val="superscript"/>
        </w:rPr>
        <w:t>th</w:t>
      </w:r>
      <w:r>
        <w:rPr>
          <w:rFonts w:cs="Times New Roman" w:ascii="Times New Roman" w:hAnsi="Times New Roman"/>
        </w:rPr>
        <w:t xml:space="preserve"> Flying Training Wing (AETC), Randolph Air Force Base, Texas 78150-4549, dated 19 December 2002, be, and hereby is, set asi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His date of rank as a technical sergeant (E-6) is 3 Nov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576"/>
    </w:pPr>
    <w:rPr>
      <w:rFonts w:ascii="Times New Roman" w:hAnsi="Times New Roman" w:cs="Times New Roman"/>
      <w:color w:val="003366"/>
    </w:rPr>
  </w:style>
  <w:style w:type="paragraph" w:styleId="BodyTextIndent2">
    <w:name w:val="Body Text Indent 2"/>
    <w:basedOn w:val="Normal"/>
    <w:qFormat/>
    <w:pPr>
      <w:ind w:firstLine="576"/>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5:00Z</dcterms:created>
  <dc:creator>JOHN J. D'ORAZIO</dc:creator>
  <dc:description/>
  <dc:language>en-US</dc:language>
  <cp:lastModifiedBy>Standard Integrated Desktop</cp:lastModifiedBy>
  <cp:lastPrinted>2003-11-04T11:12:00Z</cp:lastPrinted>
  <dcterms:modified xsi:type="dcterms:W3CDTF">2003-11-21T15:10:00Z</dcterms:modified>
  <cp:revision>3</cp:revision>
  <dc:subject/>
  <dc:title>RECORD OF PROCEEDINGS</dc:title>
</cp:coreProperties>
</file>