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238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137.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Deceased)</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late-husband records be corrected to reflect he elected Survivor Benefit Plan (SBP) coverage to allow her to receive an annui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She feels she is entitled to receive military retirement for a surviving spouse.  Her husband served 20 years in the Air Force and was wounded in World War II.  She is suffering from his failure to enroll her in SBP.</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and the servicemember were married on 25 October 1948.  The applicant retired 1 January 1965.  There is no evidence the servicemember elected coverage under the Retired Serviceman’s Family Protection Plan (RSFPP) or during any of the open enrollment periods for SBP for which he was eligible.  He served 20 years, 2 months and 29 days of active service.  The servicemember died on 4 March 199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TR states that survivors of military retirees may continue to receive a portion of the servicemember’s retired pay if the servicemember was a participant in one the annuity plans offered by the Department of Defense.  There is no legal authority for the Air Force to pay the survivor an annuity if the servicemember did not choose to provide coverage on the survivor’s behalf.  AFPC/DPPTR also states that there is no evidence in the servicemember’s records to indicate that he elected to participate in the RSFPP or SBP during any of the authorized enrollment periods. AFPC/DPPTR finds no evidence of error or injustice and therefore, recommends the requested relief be deni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ir Force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t>A complete copy of the Air Force evaluation was forwarded to the applicant on 15 August 2003, for review and response.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2.</w:t>
        <w:tab/>
        <w:t>The application was not timely filed; however, it is in the interest of justice to excuse the failure to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rFonts w:cs="Courier New"/>
        </w:rPr>
      </w:pPr>
      <w:r>
        <w:rPr>
          <w:rFonts w:cs="Courier New"/>
        </w:rPr>
        <w:t>3.</w:t>
        <w:tab/>
        <w:t>Insufficient relevant evidence has been presented to demonstrate the existence of error or injustice.  We took notice of the applicant’s complete submission in judging the merits of the case; however, we agree with the opinion and the recommendation of the Air Force and adopt their rationale as the basis for our conclusion that the applicant has not been the victim of an error or injustice.  SBP is similar to commercial life insurance in that you must elect to participate and pay the associated premiums in order to be covered by the insurance.  The servicemember had several opportunities to elect SBP coverage and failed to do so.  Therefore, in the absence of evidence to the contrary, we find no compelling basis to recommend granting the relief sought in this applic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following members of the Board considered AFBCMR Docket Number BC-2003-02384 in Executive Session on 30 September 2003,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David C. Van Gasbeck,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Roscoe Hinton, J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Mr. Mike Novel,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4 Jul 03,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B.</w:t>
        <w:tab/>
        <w:t>Letter, HQ AFPC/DPPTR, dated 8 Aug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C.</w:t>
        <w:tab/>
        <w:t>Letter, SAF/MRBR, dated 15 Aug 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DAVID C. VAN GASBEC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Panel Chair </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540" w:leader="none"/>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40:00Z</dcterms:created>
  <dc:creator>.</dc:creator>
  <dc:description/>
  <dc:language>en-US</dc:language>
  <cp:lastModifiedBy>Preferred Customer</cp:lastModifiedBy>
  <cp:lastPrinted>2003-10-03T09:47:00Z</cp:lastPrinted>
  <dcterms:modified xsi:type="dcterms:W3CDTF">2003-10-17T15:40:00Z</dcterms:modified>
  <cp:revision>2</cp:revision>
  <dc:subject>expanded proforma format</dc:subject>
  <dc:title>                       RECORD OF PROCEEDINGS</dc:title>
</cp:coreProperties>
</file>