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01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bad conduct discharge be upgraded to general (under honorable condi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undesirable characterization of service was based on one incident with extenuating circumstances, during an otherwise uneventful period of service.  Her discharge was the result of her reaction to an event directed towards her by her roommate that was not addressed by her dorm manager.  Applicant’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on 14 Aug 85 and was progressively promoted to the grade of airman first class.  </w:t>
      </w:r>
      <w:r>
        <w:rPr>
          <w:rFonts w:cs="Courier New"/>
          <w:color w:val="000080"/>
          <w:u w:val="none"/>
        </w:rPr>
        <w:t xml:space="preserve">On 4 Dec 86, she was convicted by a special court martial of two counts of wrongful appropriation of currency valued at about $175 and $120 from another airman, two counts of forgery, and one count of being disrespectful to a superior noncommissioned officer.  Her sentence, adjudged and affirmed was forfeiture of $400 pay per month for 3 months, reduction to the grade of airman basic, confinement at hard labor for 3 months, and a bad conduct discharge.  She was discharged on 24 Jul 87.  She served 1 year, 8 months, and 27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recommends denial.  DPPRS states that the applicant's discharge was consistent with the procedural and substantive requirements of the discharge regulation and was within the discretion of the discharge authority.  She did not submit any new evidence or identify any errors in her discharge processing.  She provided no other facts warranting an upgrade of the discharge.  The DPPRS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8 Jul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an upgrade of her discharge to general.  Other than her own uncorroborated assertions, evidence has not been provided which would lead us to believe that the action taken to affect her discharge from the Air Force was improper or contrary to the provisions of the governing regulations in effect at the time; or, that the characterization of her service was based on factors other than her own misconduct.  Therefore, we agree with the opinion and recommendation of the Air Force office of primary responsibility and adopt their rationale as the basis for our conclusion that she has not been the victim of an error or injustice.  We considered upgrading her discharge on the basis of clemency; however, the applicant has failed to provide documentation pertaining to her post-service activities.  Accordingly, based on the available evidence of record, we find no compelling basis upon which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2017 in Executive Session on 21 Aug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oscoe Hinton, J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1 May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RS, dated 10 Jul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8 Jul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ICHARD A. PETERSO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15:00Z</dcterms:created>
  <dc:creator>JOHN J. D'ORAZIO</dc:creator>
  <dc:description/>
  <dc:language>en-US</dc:language>
  <cp:lastModifiedBy>Administrator</cp:lastModifiedBy>
  <cp:lastPrinted>2003-08-13T15:41:00Z</cp:lastPrinted>
  <dcterms:modified xsi:type="dcterms:W3CDTF">2003-09-02T15:15:00Z</dcterms:modified>
  <cp:revision>2</cp:revision>
  <dc:subject/>
  <dc:title>THE BOARD CONCLUDES THAT:</dc:title>
</cp:coreProperties>
</file>