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3-01989</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INDEX CODES:  128.02, 128.14</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Members of the Board Mr. Vaughn E. Schlunz, Mr. Mike Novel, and Ms. Jean A. Reynolds, considered this application on 5 August 200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VAUGHN E. SCHLUNZ</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Ltr, HQ USAF/DPPCC, dtd 9 Jul 0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3-01989</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The pertinent military records of the Department of the Air Force relating to , be corrected to show that his permanent change of station (PCS) orders from Mountain Home AFB, Idaho, to Kunsan Air Base, South Korea, be amended to include his spouse,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8:19:00Z</dcterms:created>
  <dc:creator>.</dc:creator>
  <dc:description/>
  <dc:language>en-US</dc:language>
  <cp:lastModifiedBy>ROSE.KIRKPATRICK</cp:lastModifiedBy>
  <cp:lastPrinted>1994-07-25T10:56:00Z</cp:lastPrinted>
  <dcterms:modified xsi:type="dcterms:W3CDTF">2003-09-26T12:49:00Z</dcterms:modified>
  <cp:revision>3</cp:revision>
  <dc:subject/>
  <dc:title>AFBCMR </dc:title>
</cp:coreProperties>
</file>