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3-01947</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110.01</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JENNIFER KIRKHART</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discharge date be changed from 31 Aug 97 to 3 Sep 9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was not informed that in the event he divorced his spouse, she would not be eligible for military health benefits.  She was married to him two days short of his 20 years of active service.  Had he been informed at the time that he was two days short of time required for his spouse to be eligible for military health benefits, he would have changed his retirement dat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Regular Air Force on 30 Aug 72.  He was relieved from active duty on 31 Aug 97 and retired, effective 1 Sep 97, in the grade of senior master sergeant.  He was credited with 25 years and 1 day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RP recommended denial noting that the Uniform Retirement Date (provided for under Section 8301, Title 5, United States Code (USC)) does not allow for nondisability service retirement to fall on a date other than the first day of the month.  To grant the applicant's request for two additional days of active duty, his retirement date would have to be extended to 1 Oct 97.</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ccording to AFPC/DPPRRP, no injustices or irregularities occurred in the retirement process.  All actions by the applicant were voluntary.  He did not have to retire on that date, but rather chose to retire effective 1 Sep 97.  There are no provisions of law to allow for the crediting of unearned service to retired military personnel for any purpose.  Further, to award the applicant enough unserved military credit to qualify for the provisions of the law would be unfair to other military retirees who subsequently (several years following military retirement) divorce and yet also do not quite meet the requirements for spousal benefit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RRP evaluation, with attachments,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SFR recommended denial.  They noted that to qualify for a permanent identification (ID) card reflecting full benefits and privileges under the Uniformed Services Former Spouses Protection Act (USFSPA), the following eligibility criteria must be met:  (1) At the time of divorce, a former spouse must have been married to the military member for at least 20 years;  (2) the member must have performed 20 years of creditable service in determining eligibility to retired pay; and (3) there must have been a 20-year overlap of the marriage occurring during the member's creditabl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ccording to AFPC/DPSFR, a former spouse who at the time of divorce was married at least 20 years to a military member who performed 20 years creditable service in determining eligibility to retired pay, and had at least a 15</w:t>
        <w:noBreakHyphen/>
        <w:t>year overlap of marriage occurring during the member's creditable service, but less than 20 years, is entitled to an ID card reflecting medical care benefits only.  The date of divorce for the former spouses qualifying under this provision of the USFSPA determines the expiration date on the ID card.  If divorced prior to 1 Apr 85, the former spouse is entitled to a four-year renewable ID card reflecting medical care benefits only.  A former spouse who meets the 20-20-15 requirements but whose divorce occurred on or after 1 Apr 85 and on or before 28 Sep 88 is no longer eligible for an ID card.  The former spouse legislation authorized ID card benefits for two years from the date of divorce or 31 Dec 88, whichever was later.  This time has expired.  A former spouse divorced on or after 29 Sep 88 is eligible for medical care benefits one year from the date of the divorce.  In all instances, the former spouse must not have remarried.  If a former spouse is enrolled in an employer-sponsored health plan, no medical care through the Uniformed Services is authorized.  However, if the former spouse loses the employer-sponsored health plan, medical benefits will be reinstated.  Public law must change the requirements mentioned above in order to qualify former spouses for an ID card with full benefits and privilege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SFR evaluation is at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Copies of the Air Force evaluations were forwarded to applicant on 8 Aug 03 for review and response.  As of this date, no response has been received by this office (Exhibit 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u w:val="single"/>
        </w:rPr>
      </w:pPr>
      <w:r>
        <w:rPr>
          <w:rFonts w:cs="Courier New" w:ascii="Courier New" w:hAnsi="Courier New"/>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error or injustice.  The Board took notice of the applicant's complete submission in judging the merits of the case; however, a majority of the Board agrees with the opinions and recommendations of the Air Force offices of primary responsibility (OPRs) and adopt their rationale as the basis for its conclusion that the applicant has not been the victim of an error or injustice.  Therefore, in the absence of sufficient evidence that the applicant's retirement was involuntary, or, that he was not properly advised regarding his former spouse's eligibility for military health benefits, a majority of the Board finds no compelling basis to recommend granting the relief sought in this application.  Notwithstanding this, if the applicant were to provide documentation showing his marriage and divorce dates, further consideration of his appeal may be possib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RECOMMENDATION OF THE BOARD</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A majority of the panel finds insufficient evidence of error or injustice and recommends the application be deni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3-01947 in Executive Session on 17 Sep 03,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s. Peggy E. Gordon, Panel Chair</w:t>
      </w:r>
    </w:p>
    <w:p>
      <w:pPr>
        <w:pStyle w:val="Normal"/>
        <w:tabs>
          <w:tab w:val="clear" w:pos="720"/>
          <w:tab w:val="left" w:pos="576" w:leader="none"/>
        </w:tabs>
        <w:spacing w:lineRule="exact" w:line="240"/>
        <w:ind w:right="-720" w:hanging="0"/>
        <w:jc w:val="both"/>
        <w:rPr/>
      </w:pPr>
      <w:r>
        <w:rPr/>
        <w:tab/>
        <w:t>Ms. Patricia Kelly, Member</w:t>
      </w:r>
    </w:p>
    <w:p>
      <w:pPr>
        <w:pStyle w:val="Normal"/>
        <w:tabs>
          <w:tab w:val="clear" w:pos="720"/>
          <w:tab w:val="left" w:pos="576" w:leader="none"/>
        </w:tabs>
        <w:spacing w:lineRule="exact" w:line="240"/>
        <w:ind w:right="-720" w:hanging="0"/>
        <w:jc w:val="both"/>
        <w:rPr/>
      </w:pPr>
      <w:r>
        <w:rPr/>
        <w:tab/>
        <w:t>Mr. Michael V. Barbino, Member</w:t>
      </w:r>
    </w:p>
    <w:p>
      <w:pPr>
        <w:pStyle w:val="Normal"/>
        <w:tabs>
          <w:tab w:val="clear" w:pos="720"/>
          <w:tab w:val="left" w:pos="576"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s>
        <w:spacing w:lineRule="exact" w:line="240"/>
        <w:ind w:right="-720" w:hanging="0"/>
        <w:jc w:val="both"/>
        <w:rPr/>
      </w:pPr>
      <w:r>
        <w:rPr>
          <w:rFonts w:cs="Courier New" w:ascii="Courier New" w:hAnsi="Courier New"/>
        </w:rPr>
        <w:t xml:space="preserve">By a majority vote, the Board voted to deny the application.  Mr. Barbino voted to grant the appeal but did not desire to submit a minority report. </w:t>
      </w:r>
      <w:r>
        <w:rPr/>
        <w:t xml:space="preserve"> 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29 May 03.</w:t>
      </w:r>
    </w:p>
    <w:p>
      <w:pPr>
        <w:pStyle w:val="Normal"/>
        <w:tabs>
          <w:tab w:val="clear" w:pos="720"/>
          <w:tab w:val="left" w:pos="576"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w:rPr>
        <w:t xml:space="preserve">    </w:t>
      </w:r>
      <w:r>
        <w:rPr/>
        <w:t>Exhibit C.  Letter, AFPC/DPPRRP, dated 22 Jul 03, w/atchs.</w:t>
      </w:r>
    </w:p>
    <w:p>
      <w:pPr>
        <w:pStyle w:val="Normal"/>
        <w:tabs>
          <w:tab w:val="clear" w:pos="720"/>
          <w:tab w:val="left" w:pos="576" w:leader="none"/>
        </w:tabs>
        <w:spacing w:lineRule="exact" w:line="240"/>
        <w:ind w:right="-720" w:hanging="0"/>
        <w:jc w:val="both"/>
        <w:rPr/>
      </w:pPr>
      <w:r>
        <w:rPr>
          <w:rFonts w:eastAsia="Courier"/>
        </w:rPr>
        <w:t xml:space="preserve">    </w:t>
      </w:r>
      <w:r>
        <w:rPr/>
        <w:t>Exhibit D.  Letter, AFPC/DPSFR, dated 5 Aug 03.</w:t>
      </w:r>
    </w:p>
    <w:p>
      <w:pPr>
        <w:pStyle w:val="Normal"/>
        <w:tabs>
          <w:tab w:val="clear" w:pos="720"/>
          <w:tab w:val="left" w:pos="576" w:leader="none"/>
        </w:tabs>
        <w:spacing w:lineRule="exact" w:line="240"/>
        <w:ind w:right="-720" w:hanging="0"/>
        <w:jc w:val="both"/>
        <w:rPr/>
      </w:pPr>
      <w:r>
        <w:rPr>
          <w:rFonts w:eastAsia="Courier"/>
        </w:rPr>
        <w:t xml:space="preserve">    </w:t>
      </w:r>
      <w:r>
        <w:rPr/>
        <w:t>Exhibit E.  Letter, SAF/MRBR, dated 8 Aug 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PEGGY E. GORDON</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p>
      <w:pPr>
        <w:pStyle w:val="Normal"/>
        <w:tabs>
          <w:tab w:val="clear" w:pos="720"/>
          <w:tab w:val="left" w:pos="576" w:leader="none"/>
        </w:tabs>
        <w:spacing w:lineRule="exact" w:line="240"/>
        <w:ind w:right="-720" w:hanging="0"/>
        <w:jc w:val="both"/>
        <w:rPr/>
      </w:pPr>
      <w:r>
        <w:rPr/>
      </w:r>
      <w:r>
        <w:br w:type="page"/>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FBCMR BC-2003-0194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MEMORANDUM FOR THE EXECUTIVE DIRECTOR, AIR FORCE BOARD</w:t>
      </w:r>
    </w:p>
    <w:p>
      <w:pPr>
        <w:pStyle w:val="Normal"/>
        <w:tabs>
          <w:tab w:val="clear" w:pos="720"/>
          <w:tab w:val="left" w:pos="576" w:leader="none"/>
          <w:tab w:val="left" w:pos="1296" w:leader="none"/>
          <w:tab w:val="left" w:pos="2016" w:leader="none"/>
          <w:tab w:val="left" w:pos="2160"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FOR CORRECTION OF MILITARY RECORDS (AFBCM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 xml:space="preserve">SUBJECT:  AFBCMR Application of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I have carefully reviewed the evidence of record and the recommendation of the Board members.  A majority found that applicant had not provided sufficient evidence of error or injustice and recommended the case be denied.  I concur with that finding and their conclusion that relief is not warranted.  Accordingly, I accept their recommendation that the application be denied.</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Please advise the applicant accordingly.</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JOE G. LINEBERGE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Direct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ind w:right="-720" w:hanging="0"/>
        <w:rPr>
          <w:rFonts w:ascii="Times New Roman" w:hAnsi="Times New Roman" w:cs="Times New Roman"/>
        </w:rPr>
      </w:pPr>
      <w:r>
        <w:rPr>
          <w:rFonts w:cs="Times New Roman" w:ascii="Times New Roman" w:hAnsi="Times New Roman"/>
        </w:rPr>
        <w:tab/>
        <w:tab/>
        <w:tab/>
        <w:tab/>
        <w:tab/>
        <w:tab/>
        <w:tab/>
        <w:t xml:space="preserve">   Air Force Review Boards Agency</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1:34:00Z</dcterms:created>
  <dc:creator>.</dc:creator>
  <dc:description/>
  <dc:language>en-US</dc:language>
  <cp:lastModifiedBy>Preferred Customer</cp:lastModifiedBy>
  <cp:lastPrinted>2003-09-30T13:01:00Z</cp:lastPrinted>
  <dcterms:modified xsi:type="dcterms:W3CDTF">2003-10-16T21:34:00Z</dcterms:modified>
  <cp:revision>2</cp:revision>
  <dc:subject/>
  <dc:title>Examiner:  O</dc:title>
</cp:coreProperties>
</file>