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82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moted to the grade of technical sergeant, effective and with a date of rank (DOR) of 1 Jul 95, with all back pay associated with the promo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enied testing for promotion to the grade of technical sergeant because he was retiring under the Temporary Early Retirement Authority (TERA)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made the cut-off for the 1995 cycle and was still on active duty when the results for promotion to the grade of technical sergeant were announc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never signed a declination stat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not in his high year of tenure (HYT) at the time so he could have canceled his early retirement and stayed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29 Jun 78 for a period of four years in the grade of airman basic.  He entered his last enlistment on 11 May 92 for a period of six years in the grade of staff serge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 AF Form 1160, Military Retirement Actions, indicates that, on 12 Aug 94, the applicant requested voluntary retirement, effective 1 Jul 9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relieved from active duty on 30 Jun 95, and retired, effective 1 Jul 95, under the provisions of AFI 36-3208 (Temporary Early Retirement Authority).  He was credited with 17 years and 2 months of total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WB recommended denial noting that the applicant tested and was considered for promotion to the grade of technical sergeant during cycle 95A6.  He would have tested and been considered for promotion to the grade of technical sergeant during cycle 95E6; however, on 12 Aug 94, he signed and submitted an AF Form 1160 requesting retirement effective 1 Jul 95.  This rendered him ineligible for promotion consideration for cycle 95E6 in accordance with AFI 36-2502.  According to AFPC/DPPPWB, an airman is ineligible for a particular cycle when he or she has a mandatory date of separation (DOS), HYT, has 30 years or more of service, or an approved retirement before the first day of the month promotions are incremented in that cycle.  The applicant retired on 1 Jul 95 and promotions for the 95E6 cycle began incrementing on 1 Aug 9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AFPC/DPPPWB's view, when the applicant signed the AF Form 1160, he acknowledged full understanding that if he retired before 1 Aug 95, he would be ineligible for promotion consideration, had read the rules in the applicable directives, and that the form was not to be signed without a complete understanding of its effect on his care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WB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ccording to the applicant, the advisory opinion was missing some sentences; therefore, he had no idea what was completely contained in the advisory.  However, he did respond to the advisory opinion, indicating that AFI 36-2502 did not cover the TERA program under which he retired.  Since he retired under the TERA program, he should have been allowed to test or be denied testing under the TERA program promotion instructions.  Also AFI 36-2502 was approved on 20 Jul 94.  Most regulations back then took about six months to get in the hands of individuals.  This AFI was not on his base until at least Jan 95.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the applicant, the TERA program was a one-time effort to release mid-level noncommissioned officers, which was not done in a professional manne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ince it appeared that the applicant did not receive the complete Air Force evaluation, a copy of the evaluation was forwarded to applicant on 15 Aug 03 for review and response.  As of this date, no response has been received by this office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assertions sufficiently persuasive to override the rationale provided by the Air Force office of primary responsibility (OPR).  The evidence of record indicates the applicant requested and was approved for retirement with an effective date that was before the first day of the month promotions were incremented for the cycle in question.  As a result, he was rendered ineligible for promotion consideration for that particular cycle.  In view of the foregoing, and in the absence of evidence that he was treated differently from similarly situated individuals, we agree with the recommendation of the OPR and adopt their rationale as the basis for our decision that the applicant has failed to sustain his burden of establishing that he has suffered either an error or an injustice.  Accordingly, we find no compelling basis to recommend granting the relief sought in this applic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1827 in Executive Session on 23 Sep 03,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John L. Robuck, Panel Chair</w:t>
      </w:r>
    </w:p>
    <w:p>
      <w:pPr>
        <w:pStyle w:val="Normal"/>
        <w:tabs>
          <w:tab w:val="clear" w:pos="720"/>
          <w:tab w:val="left" w:pos="576" w:leader="none"/>
        </w:tabs>
        <w:spacing w:lineRule="exact" w:line="240"/>
        <w:ind w:right="-720" w:hanging="0"/>
        <w:jc w:val="both"/>
        <w:rPr/>
      </w:pPr>
      <w:r>
        <w:rPr/>
        <w:tab/>
        <w:t>Mr. James W. Russell III, Member</w:t>
      </w:r>
    </w:p>
    <w:p>
      <w:pPr>
        <w:pStyle w:val="Normal"/>
        <w:tabs>
          <w:tab w:val="clear" w:pos="720"/>
          <w:tab w:val="left" w:pos="576" w:leader="none"/>
        </w:tabs>
        <w:spacing w:lineRule="exact" w:line="240"/>
        <w:ind w:right="-720" w:hanging="0"/>
        <w:jc w:val="both"/>
        <w:rPr/>
      </w:pPr>
      <w:r>
        <w:rPr/>
        <w:tab/>
        <w:t>Mr. Jay H. Jordan,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19 May 03,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PPWB, dated 8 Jul 03,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25 Jul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applicant, dated 11 Aug 03.</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Letter, AFBCMR, dated 15 Aug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JOHN L. ROBUCK</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53:00Z</dcterms:created>
  <dc:creator>.</dc:creator>
  <dc:description/>
  <dc:language>en-US</dc:language>
  <cp:lastModifiedBy>Preferred Customer</cp:lastModifiedBy>
  <cp:lastPrinted>2003-09-24T13:39:00Z</cp:lastPrinted>
  <dcterms:modified xsi:type="dcterms:W3CDTF">2003-09-26T19:53:00Z</dcterms:modified>
  <cp:revision>2</cp:revision>
  <dc:subject/>
  <dc:title>Examiner:  O</dc:title>
</cp:coreProperties>
</file>