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1685</w:t>
      </w:r>
    </w:p>
    <w:p>
      <w:pPr>
        <w:pStyle w:val="Normal"/>
        <w:spacing w:lineRule="exact" w:line="240"/>
        <w:ind w:left="4320" w:firstLine="720"/>
        <w:jc w:val="both"/>
        <w:rPr/>
      </w:pPr>
      <w:r>
        <w:rPr/>
        <w:t>INDEX CODE:  137.03</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corrected to show he elected spouse and child coverage under the Survivor Benefit Plan (SBP).</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requested SBP coverage for his current spouse in September 1998 at the same time she received her ID Card.  </w:t>
      </w:r>
    </w:p>
    <w:p>
      <w:pPr>
        <w:pStyle w:val="Normal"/>
        <w:spacing w:lineRule="exact" w:line="240"/>
        <w:jc w:val="both"/>
        <w:rPr/>
      </w:pPr>
      <w:r>
        <w:rPr/>
      </w:r>
    </w:p>
    <w:p>
      <w:pPr>
        <w:pStyle w:val="Normal"/>
        <w:spacing w:lineRule="exact" w:line="240"/>
        <w:jc w:val="both"/>
        <w:rPr/>
      </w:pPr>
      <w:r>
        <w:rPr/>
        <w:t>The applicant provided no evidence in support of his appeal.  The applicant’s complete submission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was relieved from active duty on 31 December 1984 with 26 years and 15 days of service and retired in the grade of technical sergeant effective 1 January 1985.  </w:t>
      </w:r>
    </w:p>
    <w:p>
      <w:pPr>
        <w:pStyle w:val="Normal"/>
        <w:spacing w:lineRule="exact" w:line="240"/>
        <w:jc w:val="both"/>
        <w:rPr/>
      </w:pPr>
      <w:r>
        <w:rPr/>
      </w:r>
    </w:p>
    <w:p>
      <w:pPr>
        <w:pStyle w:val="Normal"/>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TR recommends denial.  DPPTR is of the opinion that there is no evidence of Air Force error or injustice in this case.  The member’s claim that his military records should state his spouse and one child was on his SBP on September 1998 is without merit.  DPPTR states that records reflect the applicant excluded SBP coverage for his first eligible spouse by choosing child only coverage prior to his 1 January 1985 retirement.  His choice to not provide SBP coverage on his first spouse terminated his future eligibility to elect SBP coverage for any spouse he may acquire.  However, if a retiring member excludes an otherwise eligible dependent from SBP’s protection when first entitled to make an election, coverage for any person of that category (spouse, former spouse, or child) may only be obtained during a Congressionally mandated open enrollment period.  He and his first spouse divorced on 8 November 1994.  The applicant married his current spouse on 18 September 1998.  PL 105-261 authorized an SBP open enrollment period (1 March 1999 - 29 February 2000), but there is no evidence the applicant submitted an election to name his current wife as a beneficiary.  The DPPT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On 17 June 2003, a copy of the Air Force evaluation was forwarded to the applicant for review and comment within 30 days (Exhibit D).  As of this date, this office has received no respons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3.  Insufficient relevant evidence has been presented to demonstrate the existence of probable error or injustice.  After reviewing the evidence of record, we are not persuaded that the applicant has been the victim of an error or injustice.  The available evidence indicates that the applicant did not elect SBP coverage for his spouse at the time of his retirement or for his current spouse during the 1999-2000 open enrollment period.  In addition, the applicant has provided no evidence that would lead us to believe the SBP counselor provided misleading or inaccurate information at the time of his retirement.  Therefore, in the absence of substantive evidence to the contrary, we agree with the opinion and recommendation of the Air Force office of primary responsibility and adopt their rationale as the basis for our conclusion that the applicant has not been the victim of an error or injustice.  Accordingly, we find no compelling basis to recommend granting the relief sought in this application.</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rFonts w:cs="Courier New"/>
          <w:u w:val="single"/>
        </w:rPr>
        <w:t>THE BOARD DETERMIN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members of the Board considered this application in Executive Session on 30 September 2003, under the provisions of AFI 36-26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tab/>
        <w:t xml:space="preserve">Mr. David C. Van Gasbeck, Panel Chair </w:t>
      </w:r>
    </w:p>
    <w:p>
      <w:pPr>
        <w:pStyle w:val="Normal"/>
        <w:spacing w:lineRule="exact" w:line="240"/>
        <w:jc w:val="both"/>
        <w:rPr>
          <w:rFonts w:cs="Courier New"/>
        </w:rPr>
      </w:pPr>
      <w:r>
        <w:rPr>
          <w:rFonts w:cs="Courier New"/>
        </w:rPr>
        <w:tab/>
        <w:tab/>
        <w:t>Mr. Roscoe Hinton Jr., Member</w:t>
      </w:r>
    </w:p>
    <w:p>
      <w:pPr>
        <w:pStyle w:val="Normal"/>
        <w:spacing w:lineRule="exact" w:line="240"/>
        <w:jc w:val="both"/>
        <w:rPr>
          <w:rFonts w:cs="Courier New"/>
        </w:rPr>
      </w:pPr>
      <w:r>
        <w:rPr>
          <w:rFonts w:cs="Courier New"/>
        </w:rPr>
        <w:tab/>
        <w:tab/>
        <w:t>Mr. Mike Novel, Member</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documentary evidence was considered in connection with AFBCMR Docket No. BC-2003-01685:</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t>Exhibit A.  DD Form 149, dated 15 Apr 03.</w:t>
      </w:r>
    </w:p>
    <w:p>
      <w:pPr>
        <w:pStyle w:val="Normal"/>
        <w:spacing w:lineRule="exact" w:line="240"/>
        <w:jc w:val="both"/>
        <w:rPr>
          <w:rFonts w:cs="Courier New"/>
        </w:rPr>
      </w:pPr>
      <w:r>
        <w:rPr>
          <w:rFonts w:cs="Courier New"/>
        </w:rPr>
        <w:tab/>
        <w:t>Exhibit B.  Applicant's Master Personnel Records.</w:t>
      </w:r>
    </w:p>
    <w:p>
      <w:pPr>
        <w:pStyle w:val="Normal"/>
        <w:spacing w:lineRule="exact" w:line="240"/>
        <w:jc w:val="both"/>
        <w:rPr>
          <w:rFonts w:cs="Courier New"/>
        </w:rPr>
      </w:pPr>
      <w:r>
        <w:rPr>
          <w:rFonts w:cs="Courier New"/>
        </w:rPr>
        <w:tab/>
        <w:t>Exhibit C.  Letter, AFPC/DPPTR, dated 12 Jun 03.</w:t>
      </w:r>
    </w:p>
    <w:p>
      <w:pPr>
        <w:pStyle w:val="Normal"/>
        <w:spacing w:lineRule="exact" w:line="240"/>
        <w:jc w:val="both"/>
        <w:rPr>
          <w:rFonts w:cs="Courier New"/>
        </w:rPr>
      </w:pPr>
      <w:r>
        <w:rPr>
          <w:rFonts w:cs="Courier New"/>
        </w:rPr>
        <w:tab/>
        <w:t>Exhibit D.  Letter, SAF/MRBR, dated 17 Jun 0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b/>
        <w:tab/>
        <w:tab/>
        <w:tab/>
        <w:tab/>
        <w:tab/>
        <w:tab/>
        <w:tab/>
        <w:tab/>
        <w:t>DAVID C. VAN GASBECK</w:t>
      </w:r>
    </w:p>
    <w:p>
      <w:pPr>
        <w:pStyle w:val="Normal"/>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31:00Z</dcterms:created>
  <dc:creator>JOHN J. D'ORAZIO</dc:creator>
  <dc:description/>
  <dc:language>en-US</dc:language>
  <cp:lastModifiedBy>Preferred Customer</cp:lastModifiedBy>
  <cp:lastPrinted>2003-10-01T08:07:00Z</cp:lastPrinted>
  <dcterms:modified xsi:type="dcterms:W3CDTF">2003-10-17T15:31:00Z</dcterms:modified>
  <cp:revision>2</cp:revision>
  <dc:subject/>
  <dc:title>RECORD OF PROCEEDINGS</dc:title>
</cp:coreProperties>
</file>