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1598</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DD Form 214, Certificate of Release or Discharge from Active Duty, be corrected to reflect the Aerial Achievement Medal, the Air Force Good Conduct Medal, the Armed Forces Expeditionary Medal and the Enlisted Aircrew Bad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current Military Personnel Flight (MPF) record does not reflect these medals, ribbons and bad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applicant submits four certificates, a copy of the citation to accompany the award of the Aerial Achievement Medal and two copies of his DD Form 21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17 December 1992 for a period of four years.  On 16 December 1996, he was honorably released from active duty.  He served four years.  On 17 December 1996, he enlisted in the Air Force Reserve.  On 6 July 2000, he was honorably discharged.  On 1 October 2001, applicant reenlisted in the Regular Air Force for a period of four years.  On 19 December 2001, he was honorably discharged from active duty.  He served two months and 19 days.  On 20 December 2001 applicant was tendered and accepted an appointment in the United States Air Force Reserve in the grade of second lieuten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 July 2003, he was informed that the Aerial Achievement Medal and Air Force Good Conduct Medal were already reflected on his 16 December 1996 DD Form 214.  He was also informed that the locally-produced Armed Forces Expeditionary Medal certificate was not a valid form.  In order to verify his eligibility for award of the Armed Forces Expeditionary Medal, he was asked to provide a copy of his TDY order and Travel Vouch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SFM recommends that the applicant’s DD Form 214 be updated to reflect the award of the Enlisted Aircrew Bad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R states that the applicant did not provide any official documentation to substantiate his claim for award of the Armed Forces Expeditionary Medal.  Without the necessary documents, they are unable to verify his eligibility for the Armed Forces Expeditionary Medal, Armed Forces Service Medal, or Southwest Asia Service Medal with one bronze service sta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f the applicant was deployed in support of Operation PROVIDE COMFORT, as stated in the citation, he could be eligible for award of the Southwest Asia Service Medal or the Armed Forces Service Medal.  Without a copy of his TDY order and Travel Voucher, they are unable to verify that he meets the criteria for this award.  If the applicant was deployed in support of Operation SOUTHERN WATCH in 1996, as stated in the locally-produced certificate, he could be eligible for award of the Armed Force Expeditionary Medal.  Again, without a copy of his TDY order and Travel Voucher, they are unable to verify that he meets the criteria for this aw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refore, they recommend denial of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ir evaluation, with attachments,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7 November 2003, copies of the Air Force evaluations were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2.</w:t>
        <w:tab/>
        <w:t>The application was timely fil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3.</w:t>
        <w:tab/>
        <w:t>Insufficient relevant evidence has been presented to demonstrate the existence of error or injustice.  We took notice of the applicant's complete submission in judging the merits of the case; however, we agree with the opinion and recommendation of the Air Force and adopt their rationale as the basis for the conclusion that the applicant has not been the victim of an error or injustice.  Therefor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members of the Board considered this application in Executive Session on 17 December 2003,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Mr. David C. Van Gasbeck,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Mr. E. David Hoard,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Ms. Ann-Cecile Reynolds,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A.</w:t>
        <w:tab/>
        <w:t>DD Form 149, dated 26 Apr 03,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C.</w:t>
        <w:tab/>
        <w:t>Letter, AFPC/DPSFM, dated 23 Jun 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D.</w:t>
        <w:tab/>
        <w:t>Letter, AFPC/DPPPR,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E.</w:t>
        <w:tab/>
        <w:t>Letter, SAF/MRBR, dated 7 Nov 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DAVID C. VAN GASBECK</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ind w:right="-720" w:hanging="0"/>
        <w:jc w:val="both"/>
        <w:rPr>
          <w:rFonts w:ascii="Courier (W1)" w:hAnsi="Courier (W1)" w:cs="Courier (W1)"/>
        </w:rPr>
      </w:pPr>
      <w:r>
        <w:rPr>
          <w:rFonts w:cs="Courier (W1)" w:ascii="Courier (W1)" w:hAnsi="Courier (W1)"/>
        </w:rPr>
      </w:r>
    </w:p>
    <w:p>
      <w:pPr>
        <w:pStyle w:val="Normal"/>
        <w:tabs>
          <w:tab w:val="clear" w:pos="720"/>
          <w:tab w:val="left" w:pos="6624" w:leader="none"/>
        </w:tabs>
        <w:spacing w:lineRule="exact" w:line="240"/>
        <w:ind w:right="-720" w:hanging="0"/>
        <w:rPr>
          <w:rFonts w:ascii="Courier (W1)" w:hAnsi="Courier (W1)" w:cs="Courier (W1)"/>
        </w:rPr>
      </w:pPr>
      <w:r>
        <w:rPr>
          <w:rFonts w:cs="Courier (W1)" w:ascii="Courier (W1)" w:hAnsi="Courier (W1)"/>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5040" w:leader="none"/>
      </w:tabs>
      <w:spacing w:lineRule="exact" w:line="240"/>
      <w:ind w:right="-720" w:hanging="0"/>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6:00Z</dcterms:created>
  <dc:creator>.</dc:creator>
  <dc:description/>
  <dc:language>en-US</dc:language>
  <cp:lastModifiedBy>Preferred Customer</cp:lastModifiedBy>
  <cp:lastPrinted>2004-01-21T13:36:00Z</cp:lastPrinted>
  <dcterms:modified xsi:type="dcterms:W3CDTF">2004-09-30T19:26:00Z</dcterms:modified>
  <cp:revision>2</cp:revision>
  <dc:subject/>
  <dc:title>                       RECORD OF PROCEEDINGS</dc:title>
</cp:coreProperties>
</file>