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3-0158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0.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general discharge be changed to honorable and his reenlistment eligibility be changed from ineligible to eligibl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discharged due to unpaid debts on his American Express government credit card.  He never received any bills requiring repayment of the debt and after notifying his unit of this problem was told it would be taken care of.  On another occasion, his unit gave him a phone number to call.  He called and encountered a recording whereupon he left a message.  He was never contacted by anyone and he regrets not following up on the call.  His debt was not addressed until his discharge.  He would do whatever is necessary to remedy this situation in order to reenlist into the Air Force Reserve (AFRES) and continue to serve his countr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In support of his appeal, the applicant has provided copies of his NGB Form 22, </w:t>
      </w:r>
      <w:r>
        <w:rPr>
          <w:rFonts w:cs="Courier New" w:ascii="Courier New" w:hAnsi="Courier New"/>
          <w:i/>
          <w:iCs/>
        </w:rPr>
        <w:t xml:space="preserve">National Guard Bureau Report of Separation and Record of Service, </w:t>
      </w:r>
      <w:r>
        <w:rPr>
          <w:rFonts w:cs="Courier New" w:ascii="Courier New" w:hAnsi="Courier New"/>
        </w:rPr>
        <w:t>and a demotion order reducing him in grade from Staff Sergeant (SSgt/E-5) to Senior Airman - (Sgt/E-4), effective 14 February 199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contracted his enlistment in the --- Air National Guard (-- ANG) on 16 December 1994.  He attained the rank of SSgt with a date of rank of 1 March 1988 and was demoted to SrA with a date of rank of 14 February 1995.  On 17 November 1996, he was notified by letter of counseling (LOC) by his First Sergeant of an outstanding debt on his government Master Card in the amount of $1,495.  He acknowledged this LOC by his signature.  On 8 December 1996, his commander ordered him, to pay the entire outstanding debt or face disciplinary action.  He acknowledged receipt and understanding of this order by dating and signing it.  He was subsequently discharged effective 15 October 1997 with a general, (Under Honorable Conditions), discharge and a reenlistment eligibility of “Ineligible.”  He had served 11 years, 5 months and 7 days of active, and reserve service at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NG/DPPI recommends denial.  DPPI states the service characterization given by the -- ANG was appropriate for the conditions.  DPPI notes the applicant was discharged in accordance with Air Force Instruction (AFI) 36-3209 that allows a general (Under Honorable Conditions) discharge when a member’s service has been honest and faithful, but significant negative aspects of conduct or performance outweigh positive aspects of the member’s military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PI’s complete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states he had served in the Air Force for 11 years without any other mishaps, that he is not proud of his attitude during his final two years in the Air Force and, age and his becoming a police officer has made him wiser.  He states when he signed his discharge letters he did not understand the consequences of his actions, especially that by accepting a general discharge he would be prohibited from reenlisting in the military forces.  He realizes he should have been more proactive in resolving the (financial) situation prior to his discharge and should have insisted on a response from Personnel.  He is taking steps now to repay the debt and is willing to do whatever else is necessary to remedy this situation and get his records corrected.  He would like a second opportunity to serve his country by enlisting in the Air Force Reserv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2"/>
        <w:rPr/>
      </w:pPr>
      <w:r>
        <w:rPr/>
        <w:t>3.  Insufficient relevant evidence has been presented to demonstrate the existence of error or injustice.  We took notice of the applicant's complete submission in judging the merits of the case and the fact he is taking steps to repay the debt.  However, we agree with the opinion and recommendation of the Air National Guard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3-01588 in Executive Session on 22 October 2003,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Michael K. Gallogly,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Carolyn B. Willis,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James W. Russell, III,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8 Apr 03, w/atchs. </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NG/DPPI, dated 13 Aug 03,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2 Aug 03.</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Rebuttal, dated 17 Sep 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K. GALLOGLY</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288" w:top="3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rPr/>
    </w:pPr>
    <w:r>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6401435</wp:posOffset>
              </wp:positionH>
              <wp:positionV relativeFrom="page">
                <wp:posOffset>457835</wp:posOffset>
              </wp:positionV>
              <wp:extent cx="914400" cy="100584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005840"/>
                      </a:xfrm>
                      <a:prstGeom prst="rect"/>
                      <a:solidFill>
                        <a:srgbClr val="FFFFFF">
                          <a:alpha val="0"/>
                        </a:srgbClr>
                      </a:solidFill>
                    </wps:spPr>
                    <wps:txbx>
                      <w:txbxContent>
                        <w:p>
                          <w:pPr>
                            <w:pStyle w:val="Normal"/>
                            <w:rPr/>
                          </w:pPr>
                          <w:r>
                            <w:rPr/>
                          </w:r>
                          <w:bookmarkStart w:id="2" w:name="AnnivSeal"/>
                          <w:bookmarkStart w:id="3" w:name="ClassLabel"/>
                          <w:bookmarkStart w:id="4" w:name="AnnivSeal"/>
                          <w:bookmarkStart w:id="5" w:name="ClassLabel"/>
                          <w:bookmarkEnd w:id="4"/>
                          <w:bookmarkEnd w:id="5"/>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36.05pt;mso-position-vertical-relative:page;margin-left:504.05pt;mso-position-horizontal-relative:page">
              <v:fill opacity="0f"/>
              <v:textbox inset="0in,0in,0in,0in">
                <w:txbxContent>
                  <w:p>
                    <w:pPr>
                      <w:pStyle w:val="Normal"/>
                      <w:rPr/>
                    </w:pPr>
                    <w:r>
                      <w:rPr/>
                    </w:r>
                    <w:bookmarkStart w:id="6" w:name="AnnivSeal"/>
                    <w:bookmarkStart w:id="7" w:name="ClassLabel"/>
                    <w:bookmarkStart w:id="8" w:name="AnnivSeal"/>
                    <w:bookmarkStart w:id="9" w:name="ClassLabel"/>
                    <w:bookmarkEnd w:id="8"/>
                    <w:bookmarkEnd w:id="9"/>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jc w:val="right"/>
      <w:outlineLvl w:val="1"/>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45:00Z</dcterms:created>
  <dc:creator>ROSE KIRKPATRICK</dc:creator>
  <dc:description/>
  <dc:language>en-US</dc:language>
  <cp:lastModifiedBy>ROSE.KIRKPATRICK</cp:lastModifiedBy>
  <cp:lastPrinted>2003-10-28T11:31:00Z</cp:lastPrinted>
  <dcterms:modified xsi:type="dcterms:W3CDTF">2003-11-07T14:02:00Z</dcterms:modified>
  <cp:revision>3</cp:revision>
  <dc:subject/>
  <dc:title>                       RECORD OF PROCEEDINGS</dc:title>
</cp:coreProperties>
</file>