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49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3, 100.06</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enlistment eligibility (RE) code be upgrad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is a true American and would like nothing more that to restore his respect and regain honor from his country, family and friends.  He asks for upgrade to serve his country in its undying efforts to rid the world of terrorism and tyranny against the United States and its allies.  His experience and skills can help our younger troops get through these trying times and overcome any obstacles that stand before them.  He was once a promising young sergeant of 7 years in the Air Force and 2 years in the Army Reserve.  Since his discharge he has kept his life together and excelled as a person, family man, and patriot.  He has devoted his time and efforts to youth organizations, earned his Bachelor's degree in Psychology, Criminal Justice, and a minor in Communications.  He is in the process of forming a youth organization in St. Louis.  It would be a great honor for him to again devote his services to the United States and his fellow comrades in protecting his country.  He promises to continue in his pursuit in being an outstanding citizen and family man and give his undying loyalty and support to the President of the United Stat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applicant provided his bachelor's degree certificate, a Certificate of Award, personal references, his Honorable Discharge certificates, and a Certificate of Training.  His complete submission, with attachments, is at Exhibit 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a prior service enlistee, contracted his most recent enlistment in the Regular Air Force on 20 Nov 85 in the grade of senior airman.  A</w:t>
      </w:r>
      <w:r>
        <w:rPr>
          <w:rFonts w:cs="Courier New" w:ascii="Courier New" w:hAnsi="Courier New"/>
          <w:color w:val="000080"/>
          <w:u w:val="none"/>
        </w:rPr>
        <w:t>pplicant was tried by general court-martial for two specifications of wrongfully distributing marijuana.  He plead guilty and was found guilty of both specifications.  His sentence, adjudged on 28 Jul 88, was confinement for 11 months, reduction to the grade of E-1, and a bad conduct discharge (BCD).  However, only so much of the sentence that provided for 10 months confinement, reduction to the grade of E-1, and BCD was approved and executed.  His case was reviewed and the findings of guilty and the adjudged sentence were confirmed by the Air Force Court of Military Review on 21 Oct 88.  The U.S. Court of Military Appeals denied his appeal on 21 Feb 89.  Applicant was discharged on 11 May 89.  He served 6 years, 11 months, and 8 days on active duty.  He was assigned RE code of "2M" which denotes "Serving a sentence or suspended sentence of court-martial; or separated while serving a sentence or suspended sentence of court-marti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LSA/JAJM recommends denial.  JAJM states that there is no legal basis for upgrading his RE code.  The appropriateness of the sentence is a matter within the discretion of the court-martial and may be mitigated by the convening authority or within the course of appellate review.  He had the assistance of counsel and was afforded all rights granted by statute and regulation.  He provides no compelling rationale to mitigate the approved BCD given the circumstances of the case.  While clemency is an option, there is no reason to grant clemency in this case.  He did not serve his enlistment honorably.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AE recommends denial.  DPPAE states that his RE code of 2M is correct.  The DPPAE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29 Aug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3.  Insufficient relevant evidence has been presented to demonstrate the existence of error or injustice.  After careful consideration of the applicant's request and the available evidence of record, we see no evidence of an error or injustice that would warrant a change in his RE code.  In our opinion, given the serious nature of the offenses he committed against the good order and discipline of the service, the decision to discharge him from the Air Force and the RE code that he was assigned, were proper and in compliance with the appropriate directives.  While we find his post-service accomplishments and his desire to further serve his country commendable, we do not find his assertions sufficiently persuasive to override the rationale provided by the Air Force.  Therefore, we agree with the opinions and recommendation of the Air Force offices of primary responsibility and adopt their rationale as the basis for our conclusion that he has not been the victim of an error or injustice.  In the absence of persuasive evidence to the contrary, we are not compelled to recommend favorable consideration of hi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490 in Executive Session on 1 Oct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Frederick R. Beaman III,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J. Maglio,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9 Apr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23 Jun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AE, dated 13 Aug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29 Aug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FREDERICK R. BEAMAN III</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48:00Z</dcterms:created>
  <dc:creator>JOHN J. D'ORAZIO</dc:creator>
  <dc:description/>
  <dc:language>en-US</dc:language>
  <cp:lastModifiedBy>Preferred Customer</cp:lastModifiedBy>
  <cp:lastPrinted>2003-10-06T07:07:00Z</cp:lastPrinted>
  <dcterms:modified xsi:type="dcterms:W3CDTF">2003-10-17T21:48:00Z</dcterms:modified>
  <cp:revision>2</cp:revision>
  <dc:subject/>
  <dc:title>THE BOARD CONCLUDES THAT:</dc:title>
</cp:coreProperties>
</file>