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129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2.03</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date of separation (DOS) be adjusted to reflect 16 Nov 03, rather than 16 Jan 0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When he received orders for an assignment to Maxwell AFB he extended his enlisted to obtain the required 24 months retainability.  His original reporting date was 31 Dec 01 which required a DOS of 16 Jan 04.  In an effort to arrive at his new assignment as early as possible, his commander authorized him to report up to 60 days prior to his original report not later than date (RNLTD).  He arrived on 16 Nov 01 resulting in an active duty service commitment of 15 Nov 03.  He was informed that his DOS should have been adjusted prior to departing Offutt AF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support of his request, applicant provided a personal statement, a copy of his extension contract, a copy of his permanent-change-of-station (PCS) orders, and documentation associated with his assignment processing.  His complete submission, with attachments, is at Exhibit 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Regular Air Force on 17 Feb 99 for a period of 4 years.  His DOS was 16 Feb 03.  He has been progressively promoted to the grade of senior airman, having assumed that grade effective and with a date of rank of 17 Feb 02.  Applicant received an assignment notification with a RNLTD of 31 Dec 01.  On 26 Sep 01, he executed an extension of his enlistment for a period of 11 months in order to qualify for his PCS assignment, extending his DOS to 17 Jan 0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AE recommends denial.  DPPAE states that because members must extend in full month increments, he was extended 11 months taking his DOS to 16 Jan 04.  AFI 36-2606 states that when an existing extension (not yet entered) is to be replaced by an extension of a shorter duration, MPFs take appropriate steps to shorten the extension.  It was his responsibility to contact the MPF if he wanted the extension shortened.  It is not the responsibility of the assignments section to direct airmen to the reenlistment section if their RNLTD changes.  In addition, member states he voluntarily reported early to this assignment.  This does not negate the time he originally agreed to serve in the Air Force.  There is no reason to shorten his extension just because he chose to report early.  The DPPAE Evaluation is at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9 May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an error or injustice that would warrant corrective action.  We find no evidence of error in this case and after thoroughly reviewing the evidence submitted in support of his appeal, we do not believe that he has been the victim of an injustice.  In this respect, we note that as part of his extension counseling, he acknowledged an understanding that in the event his retainability requirements were to change, he must request cancellation of the extension within 30 calendar days.  PCS retainability requirements are determined by the assignment RNLTD.  Since the applicant's early reporting was voluntary in nature and did not necessitate a change in his RNLTD, his retainibility requirement was not affected by his early arrival.  Thus, it appears that adjustment of his date of separation was not warranted in this case.  Therefore, in the absence of evidence to the contrary, we find no compelling basis to recommend granting the relief sought in this application.</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1296 in Executive Session on 17 Jun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Robert C. Boyd,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3 Apr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Letter, AFPC/DPPAE, dated 1 May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SAF/MRBR, dated 9 May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ROBERT S. BOYD</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8:46:00Z</dcterms:created>
  <dc:creator>JOHN J. D'ORAZIO</dc:creator>
  <dc:description/>
  <dc:language>en-US</dc:language>
  <cp:lastModifiedBy>Administrator</cp:lastModifiedBy>
  <cp:lastPrinted>2003-06-18T10:28:00Z</cp:lastPrinted>
  <dcterms:modified xsi:type="dcterms:W3CDTF">2003-07-29T18:46:00Z</dcterms:modified>
  <cp:revision>2</cp:revision>
  <dc:subject/>
  <dc:title>THE BOARD CONCLUDES THAT:</dc:title>
</cp:coreProperties>
</file>