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122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1.01, 131.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is AF Form 77, Supplemental Evaluation Sheet, prepared for the period 4 Dec 95 through 13 Apr 96, be included as part of his permanent reco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2.  It appears he is also requesting that he be considered for promotion to the grade of lieutenant colonel by Special Selection Board (SSB) for the Calendar Year 2002B (CY02B) lieutenant colonel selection boar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lack of inclusion of the Letter of Evaluation (LOE) in his Officer Selection Record (OSR) could have had a negative impact on the scoring of his records. Inclusion could have had a positive impact on his scor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the LOE and his OSR content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was appointed a captain, Reserve of the Air Force, on 9 Jun 89 and was voluntarily ordered to extended active duty on that same date.  He was progressively promoted to the grade of major, having assumed that grade effective and with a date of rank of 1 Jan 98.</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considered and not selected for promotion to the grade of lieutenant colonel by the CY02B Central Lieutenant Colonel Selection Board, which convened on 12 Nov 02.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E recommends denial.  DPPPE states that the AF Form 77 is used by raters to substitute for missing evaluations, to cover voids in performance records, and to provide continuation sheets for referral reports.  Policy clearly states that an LOE is used by raters to document performance to be included on a future OPR.  In this case, information from the AF Form 77 was provided to his rater and included in the 27 Mar 96 OPR.  There is no basis to file the LOE and doing so would give him an unfair advantage among his peers.  The DPPPE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O recommends the application be denied on the basis of timeliness.  If considered on its merits, DPPPO concurs with the opinion of DPPPE and recommends denial.  The DPPPO evaluation is at Exhibit 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BodyText3"/>
        <w:ind w:right="0" w:hanging="0"/>
        <w:rPr>
          <w:color w:val="000080"/>
        </w:rPr>
      </w:pPr>
      <w:r>
        <w:rPr>
          <w:color w:val="000080"/>
        </w:rPr>
      </w:r>
    </w:p>
    <w:p>
      <w:pPr>
        <w:pStyle w:val="BodyText3"/>
        <w:ind w:right="0" w:hanging="0"/>
        <w:rPr/>
      </w:pPr>
      <w:r>
        <w:rPr/>
        <w:t>Copies of the Air Force evaluations were forwarded to the applicant on 11 Jul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corrective action.  We took notice of the applicant's complete submission in judging the merits of the case; however, we agree with of the Air Force offices of primary responsibility that the standards of Air Force policy were properly applied in this case and that favorable consideration of the applicant's request would give him an unfair advantage over his contemporaries.  Therefore, we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225 in Executive Session on 13 Aug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Barbara J. White-Olso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cia J. Bachman,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3 Apr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PE, dated 19 Apr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O, dated 30 Jun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11 Jul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BRENDA L. ROMINE</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1:47:00Z</dcterms:created>
  <dc:creator>JOHN J. D'ORAZIO</dc:creator>
  <dc:description/>
  <dc:language>en-US</dc:language>
  <cp:lastModifiedBy>ROSE.KIRKPATRICK</cp:lastModifiedBy>
  <cp:lastPrinted>2003-08-15T07:05:00Z</cp:lastPrinted>
  <dcterms:modified xsi:type="dcterms:W3CDTF">2003-09-26T13:47:00Z</dcterms:modified>
  <cp:revision>3</cp:revision>
  <dc:subject/>
  <dc:title>THE BOARD CONCLUDES THAT:</dc:title>
</cp:coreProperties>
</file>