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104</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11.02, 131.09</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GARY R. MYER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line number for promotion to the grade of senior master sergeant be reinstated; and, that he be promoted to the grade of senior master sergeant as of such a date warranted by his line number.</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Enlisted Performance Report (EPR) rendered for the period 1 Feb 01 through 31 Mar 02 be declared void and remov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ontested referral EPR was the result of a single incident which allegedly occurred on 25 Jan 02, six days prior to the closeout date of the report.  Because of the incident, command sought and obtained approval to extend the closeout dat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re was no finding that he was guilty of the alleged assault (grabbing another airman's breas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re has never been an adjudication of any kind in any forum of his guilt for assaulting anyone.  He was not offered an Article 15, nor were court-martial charges preferr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lleged victim had no interest in pursuing the matter until a Commander-Directed Investigation (CDI) required her to make a state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individual who allegedly witnessed the incident, and who initiated the complaint, was biased toward` him because as First Sergeant, he had participated in ordering the individual's son off-base due to misconduct on the son's par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counsel's brief, copies of his selection record, a CDI, supportive statements, and other documents associated with the matter under review.</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pplicant's complete submission, with attachments, is at Exhibit A.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on active duty in the grade of master sergeant (MSgt), having been promoted to that grade on 1 Jun 98.  His Total Active Federal Military Service Date (TAFMSD) is 12 Mar 84.</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1008" w:hanging="0"/>
        <w:jc w:val="both"/>
        <w:rPr>
          <w:rFonts w:ascii="Courier New" w:hAnsi="Courier New" w:cs="Courier New"/>
        </w:rPr>
      </w:pPr>
      <w:r>
        <w:rPr>
          <w:rFonts w:cs="Courier New" w:ascii="Courier New" w:hAnsi="Courier New"/>
        </w:rPr>
        <w:t xml:space="preserve">Applicant's EPR profile since 1992 follows: </w:t>
      </w:r>
    </w:p>
    <w:p>
      <w:pPr>
        <w:pStyle w:val="Normal"/>
        <w:widowControl/>
        <w:tabs>
          <w:tab w:val="clear" w:pos="720"/>
          <w:tab w:val="left" w:pos="288" w:leader="none"/>
          <w:tab w:val="left" w:pos="4752" w:leader="none"/>
        </w:tabs>
        <w:spacing w:lineRule="exact" w:line="240"/>
        <w:ind w:right="-1008" w:hanging="0"/>
        <w:jc w:val="both"/>
        <w:rPr>
          <w:rFonts w:ascii="Courier New" w:hAnsi="Courier New" w:cs="Courier New"/>
        </w:rPr>
      </w:pPr>
      <w:r>
        <w:rPr>
          <w:rFonts w:cs="Courier New" w:ascii="Courier New" w:hAnsi="Courier New"/>
        </w:rPr>
      </w:r>
    </w:p>
    <w:p>
      <w:pPr>
        <w:pStyle w:val="Normal"/>
        <w:widowControl/>
        <w:tabs>
          <w:tab w:val="left" w:pos="720" w:leader="none"/>
          <w:tab w:val="center" w:pos="6048" w:leader="none"/>
        </w:tabs>
        <w:spacing w:lineRule="exact" w:line="240"/>
        <w:ind w:right="-1008" w:hanging="0"/>
        <w:jc w:val="both"/>
        <w:rPr/>
      </w:pPr>
      <w:r>
        <w:rPr>
          <w:rFonts w:eastAsia="Courier New" w:cs="Courier New" w:ascii="Courier New" w:hAnsi="Courier New"/>
        </w:rPr>
        <w:t xml:space="preserve">     </w:t>
      </w:r>
      <w:r>
        <w:rPr>
          <w:rFonts w:cs="Courier New" w:ascii="Courier New" w:hAnsi="Courier New"/>
          <w:u w:val="single"/>
        </w:rPr>
        <w:t>PERIOD ENDING</w:t>
      </w:r>
      <w:r>
        <w:rPr>
          <w:rFonts w:cs="Courier New" w:ascii="Courier New" w:hAnsi="Courier New"/>
        </w:rPr>
        <w:t xml:space="preserve">                            </w:t>
      </w:r>
      <w:r>
        <w:rPr>
          <w:rFonts w:cs="Courier New" w:ascii="Courier New" w:hAnsi="Courier New"/>
          <w:u w:val="single"/>
        </w:rPr>
        <w:t xml:space="preserve">EVALUATION </w:t>
      </w:r>
    </w:p>
    <w:p>
      <w:pPr>
        <w:pStyle w:val="Normal"/>
        <w:widowControl/>
        <w:tabs>
          <w:tab w:val="clear" w:pos="720"/>
          <w:tab w:val="left" w:pos="288" w:leader="none"/>
          <w:tab w:val="left" w:pos="4752" w:leader="none"/>
        </w:tabs>
        <w:spacing w:lineRule="exact" w:line="240"/>
        <w:ind w:right="-1008" w:hanging="0"/>
        <w:jc w:val="both"/>
        <w:rPr>
          <w:rFonts w:ascii="Courier New" w:hAnsi="Courier New" w:cs="Courier New"/>
          <w:u w:val="single"/>
        </w:rPr>
      </w:pPr>
      <w:r>
        <w:rPr>
          <w:rFonts w:cs="Courier New" w:ascii="Courier New" w:hAnsi="Courier New"/>
          <w:u w:val="single"/>
        </w:rPr>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29 Mar 92</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29 Mar 93</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29 Mar 94</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29 Mar 95</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29 Mar 95</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29 Mar 96</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31 Jan 97</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31 Jan 98</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31 Jan 99</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31 Jan 00</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31 Jan 01</w:t>
        <w:tab/>
        <w:t>5</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31 Mar 02</w:t>
        <w:tab/>
        <w:t>4 (referral)</w:t>
      </w:r>
    </w:p>
    <w:p>
      <w:pPr>
        <w:pStyle w:val="Normal"/>
        <w:widowControl/>
        <w:tabs>
          <w:tab w:val="left" w:pos="720" w:leader="none"/>
          <w:tab w:val="left" w:pos="864" w:leader="none"/>
          <w:tab w:val="left" w:pos="7560" w:leader="none"/>
        </w:tabs>
        <w:spacing w:lineRule="exact" w:line="240"/>
        <w:ind w:right="-1008" w:hanging="0"/>
        <w:jc w:val="both"/>
        <w:rPr>
          <w:rFonts w:ascii="Courier New" w:hAnsi="Courier New" w:cs="Courier New"/>
        </w:rPr>
      </w:pPr>
      <w:r>
        <w:rPr>
          <w:rFonts w:cs="Courier New" w:ascii="Courier New" w:hAnsi="Courier New"/>
        </w:rPr>
        <w:tab/>
        <w:t xml:space="preserve"> 1 Jan 03</w:t>
        <w:tab/>
        <w:t>5</w:t>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t>* Contested report.</w:t>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t>A CDI, dated 6 Feb 02, indicates that an investigation was conducted into allegations that the applicant indecently assaulted another airman by touching her breast.  The investigation officer determined that on the night of 25 Jan 02, the applicant drank more than he admitted; that he started drinking about 1630 hours that afternoon; and, that he drank until the ceremony ended.  He determined that it was more likely than not that the applicant was intoxicated, and that it was more likely than not that his recollection of the events of 25 Jan 02 was impaired.  He further determined that the allegation the applicant touched another airman in an inappropriate manner should be substantiated.</w:t>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t>On 14 Feb 02, the applicant received a Letter of Reprimand (LOR) for, on 25 Jan 02, while in a temporary duty status at the Order of the Sword ceremony honoring the Commander of the Air Force Space Command, becoming drunk and disorderly and indecently assaulting an airman by grabbing her breast.  The commander also proposed that the applicant be withdrawn from his position as First Sergeant for unacceptable conduct.</w:t>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r>
    </w:p>
    <w:p>
      <w:pPr>
        <w:pStyle w:val="Normal"/>
        <w:widowControl/>
        <w:tabs>
          <w:tab w:val="left" w:pos="720" w:leader="none"/>
          <w:tab w:val="left" w:pos="864" w:leader="none"/>
          <w:tab w:val="left" w:pos="7056" w:leader="none"/>
        </w:tabs>
        <w:spacing w:lineRule="exact" w:line="240"/>
        <w:ind w:right="-1008" w:hanging="0"/>
        <w:jc w:val="both"/>
        <w:rPr>
          <w:rFonts w:ascii="Courier New" w:hAnsi="Courier New" w:cs="Courier New"/>
        </w:rPr>
      </w:pPr>
      <w:r>
        <w:rPr>
          <w:rFonts w:cs="Courier New" w:ascii="Courier New" w:hAnsi="Courier New"/>
        </w:rPr>
        <w:t>By letter, dated 25 Apr 02, the applicant's commander requested that a 59-day extension of the closeout date of the EPR closing 31 Jan 02.  He indicated that at the time his EPR would have closed out, the applicant was under investigation for an alleged assault incident that occurred on 25 Jan 02.  A thorough investigation substantiated the allegation against the applicant, who subsequently received an LOR on 14 Feb 02, and was immediately removed from the position of First Sergeant.  On 1 May 02, the Air Force Personnel Center (AFPC) approved the request for an extension of the closeout of the report, thereby establishing a new closeout of 31 Mar 02.</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recommended denial indicating that the applicant failed to substantiate his allegation that the referral EPR was unduly influenced by an isolated incident.  The applicant's attempt at disproving the allegation that he engaged in an indecent assault has also been in vain.  It is Air Force policy that an evaluation report is accurate as written when it becomes a matter of record.  In AFPC/DPPPE's view, there were no errors or injustices cited in the referral EPR.</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E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WB deferred to AFPC/DPPPE's recommendation.  They indicated that a review of the applicant's records reveals that the referral report was not updated in the Military Personnel Data System (MilPDS) until after selects were run on 11 Mar 03.  Therefore, he was erroneously considered and selected for promotion to the grade of senior master sergeant during cycle 02E8.  He received a promotion sequence number (PSN) of 1150.00, which would have been incremented on 1 Jan 03.  However, receipt of the referral report automatically canceled his promotion for cycle 02E8 in accordance with AFI 36-2502, Table 1.1, Rule 22.  Should the Board grant the applicant's request to void the referral report, it could direct the applicant's promotion to the grade of senior master sergeant be reinstated; or, direct that the applicant be provided supplemental promotion consideration, since he should never have been initially considered or selected for promotion during cycle 02E8.</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WB evaluation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as forwarded to applicant on 3 Jul 03 for review and response (Exhibit E).  On 15 Aug 03, counsel requested that the applicant's appeal be temporarily withdrawn (Exhibit 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29 Sep 03, counsel provided a detailed response to the advisory opinions from the applicant who indicated that he hopes that the Board will see the unfair prolonged actions and several contradictions that occurred in his case, as well as the severe stress and punishment that he and his family have endur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s response, with the attached response from the applicant, is at Exhibit H.</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applicant's complete submission was thoroughly reviewed and his contentions were duly noted.  However, we do not find the applicant’s assertions sufficiently persuasive to convince us that any corrective action is warranted.  The evidence of record indicates that a CDI was conducted into allegations that the applicant indecently assaulted another airman by touching her breast.  The investigation officer determined that the applicant drank more than he admitted, that it was more likely than not that he was intoxicated and that his recollection of events was impaired, and, that the allegation the applicant touched another airman in an inappropriate manner should be substantiated.  As a result, the applicant was given an LOR for being drunk and disorderly and indecently assaulting an airman by grabbing her breast.  He was also removed from his duties as First Sergeant for demonstrating poor judgment and unacceptable conduct.  He subsequently received a referral EPR which canceled his selection for promotion to the grade of senior master sergeant.  After a thorough review of all the facts and circumstances of this case, we agree with the commander’s assessment that as a First Sergeant and leader, the applicant had the responsibility to set the standard of behavior, that he failed in that duty, and, that although the alleged incident may have been out of character for him, his conduct was totally unacceptable.  Even the applicant admitted that he was supposed to lead by example and that expectations of him as a First Sergeant were very high.  No evidence has been presented which has shown to our satisfaction that the information used as a basis for the LOR was erroneous, there was an abuse of discretionary authority, or that the contested report was technically flawed or an inaccurate depiction of his performance at the time it was rendered.  In view of the foregoing, and in the absence of sufficient evidence to the contrary, we conclude that the applicant has failed to sustain his burden of establishing that he has suffered either an error or an injustice.  Accordingly, the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1104 in Executive Session on 21 Oct 03 and 4 Nov 03,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Olga M. Crerar, Panel Chair</w:t>
      </w:r>
    </w:p>
    <w:p>
      <w:pPr>
        <w:pStyle w:val="Normal"/>
        <w:tabs>
          <w:tab w:val="clear" w:pos="720"/>
          <w:tab w:val="left" w:pos="576" w:leader="none"/>
        </w:tabs>
        <w:spacing w:lineRule="exact" w:line="240"/>
        <w:ind w:right="-720" w:hanging="0"/>
        <w:jc w:val="both"/>
        <w:rPr/>
      </w:pPr>
      <w:r>
        <w:rPr/>
        <w:tab/>
        <w:t>Mr. Roscoe Hinton, Member</w:t>
      </w:r>
    </w:p>
    <w:p>
      <w:pPr>
        <w:pStyle w:val="Normal"/>
        <w:tabs>
          <w:tab w:val="clear" w:pos="720"/>
          <w:tab w:val="left" w:pos="576" w:leader="none"/>
        </w:tabs>
        <w:spacing w:lineRule="exact" w:line="240"/>
        <w:ind w:right="-720" w:hanging="0"/>
        <w:jc w:val="both"/>
        <w:rPr/>
      </w:pPr>
      <w:r>
        <w:rPr/>
        <w:tab/>
        <w:t>Ms. Kathleen F. Graham,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22 Mar 03,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PPE, dated 3 Jun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FPC/DPPPWB, dated 16 Jun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SAF/MRBR, dated 3 Jul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Facsimile, counsel, dated 15 Aug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G.  Letter, AFBCMR, dated 21 Aug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H.  Letter, counsel, dated 29 Sep 03, w/atchs.</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OLGA M. CRERAR</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40:00Z</dcterms:created>
  <dc:creator>.</dc:creator>
  <dc:description/>
  <dc:language>en-US</dc:language>
  <cp:lastModifiedBy>Preferred Customer</cp:lastModifiedBy>
  <cp:lastPrinted>2003-11-05T08:39:00Z</cp:lastPrinted>
  <dcterms:modified xsi:type="dcterms:W3CDTF">2004-09-30T17:40:00Z</dcterms:modified>
  <cp:revision>2</cp:revision>
  <dc:subject/>
  <dc:title>Examiner:  O</dc:title>
</cp:coreProperties>
</file>