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109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ischarge order be rescinded so that he may join the New York Air National Guard (NY A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recently discovered that he was discharged from the Individual Ready Reserve (IRR) effective 1 November 2002.  He has been offered an Aircraft Commander position with the NY ANG and would like to serve his country again.  He entered the IRR on 24 March 1999 due to non-participation in the Air Force Reserve (AFRES).  He was not aware that he was eligible for promotion while a member of the IRR and was subsequently passed over twice, thus prompting his sepa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has provided a copy of a letter to Senator John McCain as well as a copy of his last Officer Performance Report (OP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his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joined AFRES on 7 May 1988 and served until he was involuntarily reassigned to the IRR effective 15 October 1999, for non-participation.  Applicant acknowledged receipt and understanding of this reassignment on 27 March 1999 and declined to submit rebuttal state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RPC/DPP reviewed this application and recommended denial.  DPP states that the applicant was a member of the IRR and was assigned to the Nonobligated Nonparticipating Ready Personnel Section (NNRPS).  In accordance with (IAW) Title 10, United States Code (USC), Section 14301, the applicant, while on the Reserve Active Status List (RASL), was deemed eligible for promotion and indeed, the applicant was considered for promotion at the appropriate times.  DPP notes that the applicant was notified of his second deferral for promotion to major and that he would be discharged on his new adjusted mandatory separation date of 1 November 2002.  DPP states that the discharge was executed IAW Title 10, Section 14505 and that the applicant had the opportunity to contact the Promotion Eligibility Division for clarification at any time regarding his consideration before each of the promotion boards he me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RPC/DPP’s complet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2 May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3.  Insufficient relevant evidence has been presented to demonstrate the existence of error or injustice.  We took notice of the applicant's complete submission in judging the merits of the case.  The applicant must bear the responsibility for understanding the different facets of his career, including the promotion system of officers on the Reserve Active Status List.  He was notified that he would be meeting both promotion boards yet failed to obtain clarification on the ramifications of such.  Therefore, we agree with the opinion and recommendation of the Air Force office of primary responsibility and adopt their rationale as the basis for our conclusion that the applicant has not been the victim of an error or injustice.  Consequently,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1094 in Executive Session on 5 August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Vaughn E. Schlunz,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Mike Novel,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Jean A. Reynold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20 Mar 03,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RPC/DPP, dated 18 Apr 03, w/atch.</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 May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UGHN E. SCHLUNZ</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3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2"/>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6:00Z</dcterms:created>
  <dc:creator>ROSE KIRKPATRICK</dc:creator>
  <dc:description/>
  <dc:language>en-US</dc:language>
  <cp:lastModifiedBy>Standard Integrated Desktop</cp:lastModifiedBy>
  <cp:lastPrinted>2003-08-07T13:27:00Z</cp:lastPrinted>
  <dcterms:modified xsi:type="dcterms:W3CDTF">2003-08-11T14:16:00Z</dcterms:modified>
  <cp:revision>2</cp:revision>
  <dc:subject/>
  <dc:title>                       RECORD OF PROCEEDINGS</dc:title>
</cp:coreProperties>
</file>