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3-01049</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INDEX CODE:  131.05</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Members of the Board Mr. Richard A. Peterson, Mr. James W. Russell III, and Ms. Patricia D. Vestal considered this application on 2 December 200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RICHARD A. PETERSON</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Panel Chai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Ltr, ANG/DPPI, dtd 7 Aug 0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3-01049</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The pertinent military records of the Department of the Air Force relating to , be corrected to show that she enlisted in the Air National Guard on 18 September 2001 in the grade of airman first class, rather than in the grade of airman basic.</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DONNA PITTENG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6624" w:leader="none"/>
        </w:tabs>
        <w:spacing w:lineRule="exact" w:line="240"/>
        <w:ind w:right="-720" w:hanging="0"/>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ee"/>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7:21:00Z</dcterms:created>
  <dc:creator>.</dc:creator>
  <dc:description/>
  <dc:language>en-US</dc:language>
  <cp:lastModifiedBy>Preferred Customer</cp:lastModifiedBy>
  <cp:lastPrinted>1994-07-25T10:56:00Z</cp:lastPrinted>
  <dcterms:modified xsi:type="dcterms:W3CDTF">2004-09-30T17:21:00Z</dcterms:modified>
  <cp:revision>2</cp:revision>
  <dc:subject/>
  <dc:title>AFBCMR </dc:title>
</cp:coreProperties>
</file>