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097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3.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Entered Active Duty (EAD) date be changed from 15 Dec 95 to 6 Jul 8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current EAD date reflects the date he transferred from the active United States Army (USA) to the active United States Air Force (USAF).  He entered active USA on 6 Jul 88 until 14 Dec 95.  On 15 Dec 95, with no break in service, he entered active USAF.  He believes that his records showing 15 Dec 95 as his EAD date does not accurately reflect his service to the United States militar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request, the applicant submits copies of his DD Form 214 and Special Order AGA-020, dated 22 Nov 95, reflecting his interdepartmental transfer.  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Military Personnel Data System (MilPDS) reveals the applicant’s Total Active Federal Military Service Date (TAFMSD) as 6 Jul 8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applicant’s submission reveals prior active duty service with the United States Army (USA) during the period 5 Jul 88 - 14 Dec 95.  On 14 Dec 95, he was released from active duty under the provision of AR 614-120 (Interdepartmental Transfer).  At the time of applicant’s separation from the USA, he was serving in the grade of captain (O-3) and had a total of seven years, five months and nine days of active duty service.  In accordance with Special Order AGA-020, dated 22 Nov 95, the applicant was transferred from the USA to the USAF in the grade of captain, with a date of rank of 1 Aug 92.  As a result of this transfer, the applicant incurred a four year active duty service commitment (ADS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5 Dec 95, the applicant was appointed a captain (O-3), Reserve of the Air Force.  He was integrated into the Regular Air Force on 25 Jun 00.  He is currently serving on active duty in the grade of major, with an effective date and date of rank of 1 Jun 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AO recommends the application be denied.  DPPAO states that the EAD date of a Reserve officer who transfers to the USAF while on EAD with another service is the date the officer is ordered to EAD with the USAF.  Based on the governing Air Force instruction, the applicant’s EAD date was established correctly.  The HQ AFPC/DPPAO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25 Apr 03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His contentions are duly noted.  However, we agree with the opinion and recommendation of the appropriate Air Force office of primary responsibility and adopt the rationale expressed as the basis for our decision that the applicant has failed to sustain his burden that he has suffered either an error or an injustice.  In view of the above and absent evidence to the contrary,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Docket Number BC-2003-00978 in Executive Session on 8 July 20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John L. Robuck,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Christopher Care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Martha Maust,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Mar 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AO, dated 14 Apr 03,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5 Apr 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HN L. ROBUC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15:00Z</dcterms:created>
  <dc:creator>.</dc:creator>
  <dc:description/>
  <dc:language>en-US</dc:language>
  <cp:lastModifiedBy>yurkiewicz</cp:lastModifiedBy>
  <cp:lastPrinted>2003-08-25T07:39:00Z</cp:lastPrinted>
  <dcterms:modified xsi:type="dcterms:W3CDTF">2003-09-17T16:16:00Z</dcterms:modified>
  <cp:revision>3</cp:revision>
  <dc:subject/>
  <dc:title>Examiner:  Chris Yurkiewicz, Phone:  DSN: 857-5968</dc:title>
</cp:coreProperties>
</file>