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089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29.0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e be given constructive credit for the work he accomplished on his PHD.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should be awarded constructive credit for his PHD in molecular nutrition.  He states that this area of study has a direct link to the field of pathology and subsequently his job responsibilities.  He believes that had he known that he could have submitted statements prior to his commissioning, requesting entry in a higher grade, it would have been granted.  Applicant feels he qualifies for the constructive credit under the guidelines specified in Air Force Instruction (AFI) 36-2005, Table 2.7, Rule 2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applicant has provided a copy of AFI 36-2005, two personal statements, and a letter of support from his command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applicant entered the Regular Air Force on 11 October 2002 as a Captain (0-3) as a result of receiving constructive credit for his education.  He is currently a staff pathologist at the --</w:t>
      </w:r>
      <w:r>
        <w:rPr>
          <w:rFonts w:cs="Courier New" w:ascii="Courier New" w:hAnsi="Courier New"/>
          <w:vertAlign w:val="superscript"/>
        </w:rPr>
        <w:t>th</w:t>
      </w:r>
      <w:r>
        <w:rPr>
          <w:rFonts w:cs="Courier New" w:ascii="Courier New" w:hAnsi="Courier New"/>
        </w:rPr>
        <w:t xml:space="preserve"> Medical Group, Andrews AFB, MD.  He is serving in the grade of Captain and has a date of separation (DOS) of 12 November 200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AME reviewed this application and recommends denial.  DPAME states that not all PhD’s are appropriate for constructive credit.  DPAME notes AFI 36-2005, Table 2.7, Rule 26 and admits that it does provide some latitude on a case-by-case basis for the award of constructive credit but is clear that in order for education to be creditable it must add adjunctive skills to the primary specialty and must contribute directly to performance in the specialty in which the applicant is appointed.  In the initial review of the application for constructive credit, the application was judged as not contributing directly to the performance of a pathologist and that it was unclear as to whether or not the degree added adjunctive skills for a pathologist.  The original application was awarded constructive credit that allowed the applicant to enter the Regular Air Force as a Captain, but did not then, nor does it now, rise to the level required to award constructive credit that would’ve allowed the applicant to enter active duty as a maj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AME’s complete evaluation, with attachments,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OR reviewed this application and defers to the AFPC/DPAME evaluation.  DPPAO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the applicant on 23 May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s of primary responsibility, in particular the advisory from AFPC/DPAME which indicated that the applicant was awarded constructive credit that allowed him to enter the Air Force as a captain, but that the degree in question did not meet the requirements for additional constructive service credit to allow him to enter active duty as a major.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Henc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0890 in Executive Session on 17 July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Patricia D. Vestal,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Clarence D. Long, III,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Sharon Seymour,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20 Feb 03,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FPC/DPAME, dated 8 Apr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AOR, dated 1 May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3 May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TRICIA D. VESTAL</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2160" w:gutter="0" w:header="288" w:top="3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3">
              <wp:simplePos x="0" y="0"/>
              <wp:positionH relativeFrom="page">
                <wp:posOffset>6401435</wp:posOffset>
              </wp:positionH>
              <wp:positionV relativeFrom="page">
                <wp:posOffset>457835</wp:posOffset>
              </wp:positionV>
              <wp:extent cx="914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07:00Z</dcterms:created>
  <dc:creator>ROSE KIRKPATRICK</dc:creator>
  <dc:description/>
  <dc:language>en-US</dc:language>
  <cp:lastModifiedBy>Standard Integrated Desktop</cp:lastModifiedBy>
  <cp:lastPrinted>2003-07-22T07:55:00Z</cp:lastPrinted>
  <dcterms:modified xsi:type="dcterms:W3CDTF">2003-09-26T14:19:00Z</dcterms:modified>
  <cp:revision>3</cp:revision>
  <dc:subject/>
  <dc:title>                       RECORD OF PROCEEDINGS</dc:title>
</cp:coreProperties>
</file>