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086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Armed Forces Expeditionary Medal (AFEM), the Air Force Training Ribbon, the NCO PME Graduate Ribbon, the Air Force Overseas (Long/Short) Tour Ribbon, the Air Force Commendation Medal (AFCM), the Air Force Achievement Medal, and the Bronze Star (BS)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In support of his request, applicant provided documentation associated with his previous requests for award of the aforementioned ribbons, and documentation associated with his Congressional inquiry.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1 Dec 70.  He was progressively promoted to the grade of sergeant, having assumed that grade effective and with a date or rank of 1 Nov 72.  He served an overseas tour in Hawaii during the period 20 Jul 71 through 10 Jun 73.  He was released from active duty on 23 Aug 74.  He served 3 years, 8 months, and 23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R recommends denial.  DPPPR states that applicant's records have been reviewed several times as a result of letters from Senators, Congressmen, and the Secretary of the Air Force.  He has been told several times that he is ineligible for any additional awards without documentation to substantiate his claims.  He was advised that he is not authorized wear of the AFEM and the Air Force Training Ribbon and the Air Force Overseas (Long/Short) Tour Ribbons since they were established on 12 Oct 80, after his date of separation.  He still has not provided any documentation to support award of the AFAM, AFCM, or BS.  He has </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t>not provided documentation to show that he completed PME.  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0 Oct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it appears that since the AFEM, Air Force Training Ribbon, and Air Force Overseas (Short/Long) Tour Ribbon were established in 1980 and the applicant separated in 1974, he is not authorized to wear those ribbons.  Evidence has not been presented which would lead us to believe that he completed the necessary training for award of the NCO PME Graduate Ribbon.  Additionally, we see no evidence that would substantiate his contention that he was recommended and approved for award of the AFAM, AFCM, or BS medals.  In view of the above findings,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0869 in Executive Session on 13 Nov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8 Feb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R, dated 26 Jun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0 Oct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6624" w:leader="none"/>
        </w:tabs>
        <w:spacing w:lineRule="exact" w:line="240"/>
        <w:ind w:right="-1080" w:hanging="0"/>
        <w:rPr>
          <w:color w:val="000080"/>
          <w:u w:val="none"/>
        </w:rPr>
      </w:pPr>
      <w:r>
        <w:rPr>
          <w:color w:val="00008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34:00Z</dcterms:created>
  <dc:creator>JOHN J. D'ORAZIO</dc:creator>
  <dc:description/>
  <dc:language>en-US</dc:language>
  <cp:lastModifiedBy>ROSE.KIRKPATRICK</cp:lastModifiedBy>
  <cp:lastPrinted>2003-11-18T08:34:00Z</cp:lastPrinted>
  <dcterms:modified xsi:type="dcterms:W3CDTF">2003-11-21T17:17:00Z</dcterms:modified>
  <cp:revision>3</cp:revision>
  <dc:subject/>
  <dc:title>THE BOARD CONCLUDES THAT:</dc:title>
</cp:coreProperties>
</file>