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078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5.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Albert F. Lowas, Jr., Mr. Robert H. Altman, and Ms. Jean A. Reynolds, considered this application on 17 April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ALBERT F. LOWAS, J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RPC/SG, dtd 21 Mar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078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  On 30 January 2003, his request for a waiver of his Mandatory Separation Date (MSD) of 28 February 2003 was approved by competent authority pursuant to Title 10, United States Code, Section 14703, thereby establishing a new MSD of 28 February 2006.</w:t>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b.  He was not relieved from his assignment and assigned to the Retired Reserve Section awaiting pay at age 60 on 28 February 2003, but was continued in his Reserve Assign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27:00Z</dcterms:created>
  <dc:creator>.</dc:creator>
  <dc:description/>
  <dc:language>en-US</dc:language>
  <cp:lastModifiedBy>Preferred Customer</cp:lastModifiedBy>
  <cp:lastPrinted>1994-07-25T10:56:00Z</cp:lastPrinted>
  <dcterms:modified xsi:type="dcterms:W3CDTF">2003-09-26T16:08:00Z</dcterms:modified>
  <cp:revision>3</cp:revision>
  <dc:subject/>
  <dc:title>AFBCMR </dc:title>
</cp:coreProperties>
</file>