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3-00583</w:t>
      </w:r>
    </w:p>
    <w:p>
      <w:pPr>
        <w:pStyle w:val="Normal"/>
        <w:tabs>
          <w:tab w:val="clear" w:pos="720"/>
          <w:tab w:val="left" w:pos="288" w:leader="none"/>
          <w:tab w:val="left" w:pos="4752" w:leader="none"/>
        </w:tabs>
        <w:spacing w:lineRule="exact" w:line="240"/>
        <w:rPr/>
      </w:pPr>
      <w:r>
        <w:rPr/>
        <w:tab/>
        <w:tab/>
        <w:t>INDEX CODE:  110.02</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general (under honorable conditions) discharge be upgraded to honorabl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t the time of his enlistment he was married with two children. He was informed by his recruiter that he could not enlist if he had more than one child, so because of his desire to serve in the military, he falsified his enlistment contract.  After it was discovered that he fraudulently enlisted, he was discharged with a general discharge.  During his period of service as a clerk/typist he received outstanding proficiency/conduct marks and was always lauded during counseling sessions.  He began testing for Officer Candidacy School but withdrew due to his deficiency in mathematic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personal statement, character references, and copies documents from his military personnel records.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military personnel records were destroyed by fire at the National Personnel Records Center, St. Louis, MO, in 1973.  Data extracted from documents provided by the applicant indicates that he enlisted in the Regular Air Force on 6 Jan 51 and was discharged on 3 Mar 53 with a general discharge.  He served 2 years, 1 month, and 28 days on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Pursuant to the Board's request, the Federal Bureau of Investigations (FBI) indicated that they were unable to locate an arrest record pertaining to the applicant (see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RS would not object to upgrading his discharge if a search of his FBI records does not reveal any convictions.  DPPRS states that other than his DD Form 214, statement of service, and the applicant's statement, there is no documentation to support the discharge action.  Based on the directives in effect at the time of his discharge, DPPRS believes the discharge was within the discretion of the discharge authority.  He did not identify any errors in the discharge processing nor did he provide any facts warranting an upgrade to his discharge.  Because the incident occurred over 50 years ago and the reason for fraudulent enlistment no longer exists today, DPPRS would not object to upgrading his discharge based on the results of a search of his FBI records.  The DPPRS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21 Mar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color w:val="000080"/>
        </w:rPr>
      </w:pPr>
      <w:r>
        <w:rPr>
          <w:rFonts w:cs="Courier New" w:ascii="Courier New" w:hAnsi="Courier New"/>
          <w:color w:val="000080"/>
        </w:rPr>
        <w:t>2.  The application was not timely filed; however, it is in the interest of justice to excuse the failure to timely file.</w:t>
      </w:r>
    </w:p>
    <w:p>
      <w:pPr>
        <w:pStyle w:val="TextBody"/>
        <w:ind w:right="0" w:hanging="0"/>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630" w:leader="none"/>
          <w:tab w:val="left" w:pos="4752" w:leader="none"/>
        </w:tabs>
        <w:spacing w:lineRule="exact" w:line="240"/>
        <w:jc w:val="both"/>
        <w:rPr/>
      </w:pPr>
      <w:r>
        <w:rPr/>
        <w:t>3.  Sufficient relevant evidence has been presented to demonstrate the existence of error or injustice warranting an upgrade to the characterization of the applicant's discharge.  Since it has been over 50 years since his discharge and it appears that he has been a productive member of society, we believe it would be an injustice for him to continue to suffer the adverse effects of a general discharge.  Therefore, we agree with the opinion and recommendation of the office of primary responsibility and recommend that his discharge be upgraded to honorable.  Accordingly, we recommend that his records be corrected to the extent indicated below.</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3 March 1953 he was honorably discharged and furnished an Honorable Discharge certific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BC-2003-00583 in Executive Session on 6 May 03,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Roscoe Hinton, Jr.,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Vaughn Schlunz,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Mary J. Johnson,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8 Feb 03,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11 Mar 03.</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1 Mar 03.</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FBI Investigative Report, dated 28 Mar 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ROSCOE HINTON, J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r>
        <w:br w:type="page"/>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3-00583</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80" w:hanging="0"/>
        <w:rPr>
          <w:rFonts w:ascii="Times New Roman" w:hAnsi="Times New Roman" w:cs="Times New Roman"/>
          <w:b/>
          <w:b/>
          <w:bCs/>
        </w:rPr>
      </w:pPr>
      <w:r>
        <w:rPr>
          <w:rFonts w:cs="Times New Roman" w:ascii="Times New Roman" w:hAnsi="Times New Roman"/>
        </w:rPr>
        <w:tab/>
        <w:t>The pertinent military records of the Department of the Air Force relating to APPLICANT, be corrected to show that on 3 March 1953, he was honorably discharged and furnished an Honorable Discharge certificate.</w:t>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37:00Z</dcterms:created>
  <dc:creator>Pre-installed User</dc:creator>
  <dc:description/>
  <dc:language>en-US</dc:language>
  <cp:lastModifiedBy>Administrator</cp:lastModifiedBy>
  <cp:lastPrinted>2003-05-07T10:06:00Z</cp:lastPrinted>
  <dcterms:modified xsi:type="dcterms:W3CDTF">2003-05-13T13:37:00Z</dcterms:modified>
  <cp:revision>2</cp:revision>
  <dc:subject/>
  <dc:title>THE BOARD CONCLUDES THAT:</dc:title>
</cp:coreProperties>
</file>