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BC-2003-00563</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31.00</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OF CONSIDERATION OF APPLICATION BEFORE THE AFBCM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SUBJECT:  APPLICANT, SSN</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TextBody"/>
        <w:tabs>
          <w:tab w:val="left" w:pos="720" w:leader="none"/>
          <w:tab w:val="left" w:pos="1152" w:leader="none"/>
          <w:tab w:val="left" w:pos="2304" w:leader="none"/>
          <w:tab w:val="left" w:pos="3456" w:leader="none"/>
          <w:tab w:val="left" w:pos="4608" w:leader="none"/>
          <w:tab w:val="left" w:pos="5760" w:leader="none"/>
        </w:tabs>
        <w:jc w:val="left"/>
        <w:rPr>
          <w:rFonts w:ascii="Times New Roman" w:hAnsi="Times New Roman" w:cs="Times New Roman"/>
        </w:rPr>
      </w:pPr>
      <w:r>
        <w:rPr>
          <w:rFonts w:cs="Times New Roman" w:ascii="Times New Roman" w:hAnsi="Times New Roman"/>
        </w:rPr>
        <w:tab/>
        <w:t>Members of the Board, Mr. Richard A. Peterson, Mr. Christopher Carey, and Mr. Gregory A. Parker, considered this application on 10 June 2003.</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RICHARD A. PETERSON</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Panel Chai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ttachment:</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Ltr, AFPC/DPPPO, 21 May 03</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BC-2003-00563</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31.00</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ind w:right="-180" w:hanging="0"/>
        <w:rPr>
          <w:rFonts w:ascii="Times New Roman" w:hAnsi="Times New Roman" w:cs="Times New Roman"/>
        </w:rPr>
      </w:pPr>
      <w:r>
        <w:rPr>
          <w:rFonts w:cs="Times New Roman" w:ascii="Times New Roman" w:hAnsi="Times New Roman"/>
        </w:rPr>
        <w:tab/>
        <w:t>The pertinent military records of the Department of the Air Force relating to APPLICANT, SSN, be corrected to show he was promoted to the grade of major, Army of the United States (Air Corps), effective upon his release from active duty on 28 February 1946.</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DONNA PITTENG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Chief Examin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 xml:space="preserve">Air Force Board for Correction </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of Military Rec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10:00Z</dcterms:created>
  <dc:creator>usaf</dc:creator>
  <dc:description/>
  <dc:language>en-US</dc:language>
  <cp:lastModifiedBy>Preferred Customer</cp:lastModifiedBy>
  <cp:lastPrinted>2003-05-05T14:37:00Z</cp:lastPrinted>
  <dcterms:modified xsi:type="dcterms:W3CDTF">2003-09-29T18:10:00Z</dcterms:modified>
  <cp:revision>2</cp:revision>
  <dc:subject/>
  <dc:title>AFBCMR 00-02453</dc:title>
</cp:coreProperties>
</file>