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FBCMR BC-2003-00459</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INDEX CODE:  108.01</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 xml:space="preserve">SUBJECT:  SSAN:  </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Members of the Board Ms Patricia D. Vestal, Mr. Clarence D. Long III, and Ms. Sharon Seymour considered this application on 17 July 2003.</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ab/>
        <w:tab/>
        <w:t>PATRICIA D. VESTAL</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ab/>
        <w:tab/>
        <w:t>Panel Chair</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ttachment:</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Ltr, BCMR Medical Consultant, dtd 22 May 03</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r>
        <w:br w:type="page"/>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FBCMR BC-2003-00459</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INDEX CODE:  108.01</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MEMORANDUM FOR THE CHIEF OF STAFF</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The pertinent military records of the Department of the Air Force relating to, be corrected by changing all documents and references to an injury he sustained in the form of a sprained ankle September 1953 was to his left ankle, rather than to his right ankle.</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JOHN J. D’ORAZIO</w:t>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Chief Examiner</w:t>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Air Force Board for Correction</w:t>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of Military Records</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6:46:00Z</dcterms:created>
  <dc:creator>.</dc:creator>
  <dc:description/>
  <dc:language>en-US</dc:language>
  <cp:lastModifiedBy>Preferred Customer</cp:lastModifiedBy>
  <cp:lastPrinted>2003-07-16T12:41:00Z</cp:lastPrinted>
  <dcterms:modified xsi:type="dcterms:W3CDTF">2003-09-29T16:46:00Z</dcterms:modified>
  <cp:revision>2</cp:revision>
  <dc:subject/>
  <dc:title>AFBCMR 01-02613</dc:title>
</cp:coreProperties>
</file>