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THE MATTER OF:</w:t>
        <w:tab/>
        <w:t>DOCKET NUMBER:  BC-2003-00391</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INDEX CODE:  107.00</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COUNSEL:  Mary Newman</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Air Force Good Conduct Medal (AFGCM) and the Armed Forces Expeditionary Medal (AFEM) be added to his DD Form 214.</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 served in Europe, as well as, the Republic of Vietnam (RVN), Africa, South America, the Middle East, and Guam.  Consequently he contends that the Foreign Service box (24c) on his DD 214 should show more time overseas than the three months and 18 days currently recorded ther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appeal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The applicant was appointed a 2</w:t>
      </w:r>
      <w:r>
        <w:rPr>
          <w:rFonts w:cs="Courier New" w:ascii="Courier New" w:hAnsi="Courier New"/>
          <w:vertAlign w:val="superscript"/>
        </w:rPr>
        <w:t>nd</w:t>
      </w:r>
      <w:r>
        <w:rPr>
          <w:rFonts w:cs="Courier New" w:ascii="Courier New" w:hAnsi="Courier New"/>
        </w:rPr>
        <w:t xml:space="preserve"> Lieutenant (2</w:t>
      </w:r>
      <w:r>
        <w:rPr>
          <w:rFonts w:cs="Courier New" w:ascii="Courier New" w:hAnsi="Courier New"/>
          <w:vertAlign w:val="superscript"/>
        </w:rPr>
        <w:t>nd</w:t>
      </w:r>
      <w:r>
        <w:rPr>
          <w:rFonts w:cs="Courier New" w:ascii="Courier New" w:hAnsi="Courier New"/>
        </w:rPr>
        <w:t xml:space="preserve"> Lt) in the Air Force on 9 July 1957.  He served as a pilot for four years, seven months and seven days and was honorably discharged on 15 February 1962 as a 1</w:t>
      </w:r>
      <w:r>
        <w:rPr>
          <w:rFonts w:cs="Courier New" w:ascii="Courier New" w:hAnsi="Courier New"/>
          <w:vertAlign w:val="superscript"/>
        </w:rPr>
        <w:t>st</w:t>
      </w:r>
      <w:r>
        <w:rPr>
          <w:rFonts w:cs="Courier New" w:ascii="Courier New" w:hAnsi="Courier New"/>
        </w:rPr>
        <w:t xml:space="preserve"> Lieutenant.  The applicant’s DD Form 214 shows the Air Force Outstanding Unit Award and the Air Force Longevity Service Awar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PC/DPAPP2 reviewed this request and recommends the applicant’s request be denied.  DPAPP2 sent a letter to the applicant on 21 February 2003 asking for more information to substantiate his claim.  The applicant responded with a letter dated 18 March 2003 with a few statements but none of the concrete substantiation that DPAPP2 had asked him for.  In fact, the applicant states in his letter that “This is all the help I can provide you…”</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DPAPP2’s complete evaluation is at Exhibit B.</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PC/DPPPR reviewed this application and recommended disapproval of the applicant’s request.  The applicant provided no proof that he was ever enlisted and served the minimum three years required for enlisted personnel to receive the AFGCM.  Applicant did not provide any documentation that he was ever TDY to Vietnam or in Vietnam for 30 consecutive/60 nonconsecutive days that makes it impossible to verify his eligibility for the AFEM.  During the course of DPPPR’s investigation however, they did find that the applicant was eligible for award of the National Defense Service Medal (NDSM).  Applicant’s records have already been changed to reflect the award of the NDSM.</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DPPPR’s complete evaluation, with attachment,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Copies of the Air Force evaluations were forwarded to the applicant on 17 June 2003 for review and comment within 30 days.  As of this date, no response has been received by this offic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3.  Insufficient relevant evidence has been presented to demonstrate the existence of error or injustice.  After a thorough review of the evidence of record and applicant's submission, we are not persuaded that his uncorroborated assertions, in and by themselves, are sufficiently persuasive to override the rationale provided by the Air Force.  The applicant was unable to provide the necessary evidence to verify his eligibility for award of the AFEM or that he served as an enlisted member with a record of exemplary service over three years while on active duty.  Therefore, we agree with the opinion and recommendation of the Air Force offices of primary responsibility and adopt their rationale expressed as the basis for our decision that the applicant has failed to sustain his burden of having suffered either an error or injustice.  Consequently, in the absence of persuasive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following members of the Board considered AFBCMR Docket Number BC-2003-00391 in Executive Session on 5 August 2003, under the provisions of AFI 36-2603:</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ab/>
        <w:t>Mr. Vaughn E. Schlunz, Panel Chai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ab/>
        <w:t>Mr. Mike Novel, Membe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ab/>
        <w:t>Ms. Jean A. Reynolds, Membe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29 Jan 03.</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Letter, AFPC/DPAPP2, dated 27 Mar 03, w/atch.</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AFPC/DPPPR, dated 5 Jun 03, w/atch.</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RBR, dated 17 Jun 03.</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AUGHN E. SCHLUNZ</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sectPr>
      <w:headerReference w:type="default" r:id="rId2"/>
      <w:headerReference w:type="first" r:id="rId3"/>
      <w:type w:val="nextPage"/>
      <w:pgSz w:w="12240" w:h="15840"/>
      <w:pgMar w:left="1440" w:right="2160" w:gutter="0" w:header="288" w:top="36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0" w:leader="none"/>
      </w:tabs>
      <w:rPr/>
    </w:pPr>
    <w:r>
      <w:rPr/>
    </w:r>
    <w:bookmarkStart w:id="0" w:name="SealLabel"/>
    <w:bookmarkStart w:id="1" w:name="SealLabel"/>
    <w:bookmarkEnd w:id="1"/>
    <w:r>
      <mc:AlternateContent>
        <mc:Choice Requires="wps">
          <w:drawing>
            <wp:anchor behindDoc="0" distT="0" distB="0" distL="0" distR="0" simplePos="0" locked="0" layoutInCell="0" allowOverlap="1" relativeHeight="3">
              <wp:simplePos x="0" y="0"/>
              <wp:positionH relativeFrom="page">
                <wp:posOffset>6401435</wp:posOffset>
              </wp:positionH>
              <wp:positionV relativeFrom="page">
                <wp:posOffset>457835</wp:posOffset>
              </wp:positionV>
              <wp:extent cx="914400" cy="100584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005840"/>
                      </a:xfrm>
                      <a:prstGeom prst="rect"/>
                      <a:solidFill>
                        <a:srgbClr val="FFFFFF">
                          <a:alpha val="0"/>
                        </a:srgbClr>
                      </a:solidFill>
                    </wps:spPr>
                    <wps:txbx>
                      <w:txbxContent>
                        <w:p>
                          <w:pPr>
                            <w:pStyle w:val="Normal"/>
                            <w:rPr/>
                          </w:pPr>
                          <w:r>
                            <w:rPr/>
                          </w:r>
                          <w:bookmarkStart w:id="2" w:name="AnnivSeal"/>
                          <w:bookmarkStart w:id="3" w:name="ClassLabel"/>
                          <w:bookmarkStart w:id="4" w:name="AnnivSeal"/>
                          <w:bookmarkStart w:id="5" w:name="ClassLabel"/>
                          <w:bookmarkEnd w:id="4"/>
                          <w:bookmarkEnd w:id="5"/>
                        </w:p>
                      </w:txbxContent>
                    </wps:txbx>
                    <wps:bodyPr anchor="t" lIns="0" tIns="0" rIns="0" bIns="0">
                      <a:noAutofit/>
                    </wps:bodyPr>
                  </wps:wsp>
                </a:graphicData>
              </a:graphic>
            </wp:anchor>
          </w:drawing>
        </mc:Choice>
        <mc:Fallback>
          <w:pict>
            <v:rect fillcolor="#FFFFFF" style="position:absolute;rotation:-0;width:72pt;height:79.2pt;mso-wrap-distance-left:0pt;mso-wrap-distance-right:0pt;mso-wrap-distance-top:0pt;mso-wrap-distance-bottom:0pt;margin-top:36.05pt;mso-position-vertical-relative:page;margin-left:504.05pt;mso-position-horizontal-relative:page">
              <v:fill opacity="0f"/>
              <v:textbox inset="0in,0in,0in,0in">
                <w:txbxContent>
                  <w:p>
                    <w:pPr>
                      <w:pStyle w:val="Normal"/>
                      <w:rPr/>
                    </w:pPr>
                    <w:r>
                      <w:rPr/>
                    </w:r>
                    <w:bookmarkStart w:id="6" w:name="AnnivSeal"/>
                    <w:bookmarkStart w:id="7" w:name="ClassLabel"/>
                    <w:bookmarkStart w:id="8" w:name="AnnivSeal"/>
                    <w:bookmarkStart w:id="9" w:name="ClassLabel"/>
                    <w:bookmarkEnd w:id="8"/>
                    <w:bookmarkEnd w:id="9"/>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Times New Roman" w:cs="Courier (W1)"/>
      <w:color w:val="0000FF"/>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color w:val="auto"/>
    </w:rPr>
  </w:style>
  <w:style w:type="paragraph" w:styleId="Heading2">
    <w:name w:val="Heading 2"/>
    <w:basedOn w:val="Normal"/>
    <w:next w:val="Normal"/>
    <w:qFormat/>
    <w:pPr>
      <w:keepNext w:val="true"/>
      <w:numPr>
        <w:ilvl w:val="1"/>
        <w:numId w:val="1"/>
      </w:numPr>
      <w:tabs>
        <w:tab w:val="clear" w:pos="720"/>
        <w:tab w:val="left" w:pos="288" w:leader="none"/>
        <w:tab w:val="left" w:pos="4752" w:leader="none"/>
      </w:tabs>
      <w:spacing w:lineRule="exact" w:line="240"/>
      <w:ind w:right="-720" w:hanging="0"/>
      <w:jc w:val="right"/>
      <w:outlineLvl w:val="1"/>
    </w:pPr>
    <w:rPr>
      <w:rFonts w:ascii="Courier New" w:hAnsi="Courier New" w:cs="Courier New"/>
      <w:b/>
      <w:bCs/>
      <w:sz w:val="20"/>
    </w:rPr>
  </w:style>
  <w:style w:type="paragraph" w:styleId="Heading3">
    <w:name w:val="Heading 3"/>
    <w:basedOn w:val="Normal"/>
    <w:next w:val="Normal"/>
    <w:qFormat/>
    <w:pPr>
      <w:keepNext w:val="true"/>
      <w:numPr>
        <w:ilvl w:val="2"/>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2"/>
    </w:pPr>
    <w:rPr>
      <w:rFonts w:ascii="Courier New" w:hAnsi="Courier New" w:cs="Courier New"/>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4:19:00Z</dcterms:created>
  <dc:creator>ROSE KIRKPATRICK</dc:creator>
  <dc:description/>
  <dc:language>en-US</dc:language>
  <cp:lastModifiedBy>Standard Integrated Desktop</cp:lastModifiedBy>
  <cp:lastPrinted>2003-08-08T07:42:00Z</cp:lastPrinted>
  <dcterms:modified xsi:type="dcterms:W3CDTF">2003-08-11T14:19:00Z</dcterms:modified>
  <cp:revision>2</cp:revision>
  <dc:subject/>
  <dc:title>                       RECORD OF PROCEEDINGS</dc:title>
</cp:coreProperties>
</file>