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02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12.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grade, at the time of his current enlistment, be changed from Senior Airman (SrA/E-4) to Staff Sergeant (SSgt/E-5), effective 15 February 200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presents no contentions.  In support of his appeal, he submits a copy of a waiver request to adjust his grade and other documents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 enlisted in the Michigan Air National Guard (MI ANG) on 27 September 1991.  He served 6 years, 3 months and 15 days, and reached the grade of SSgt with a date of rank of 1 January 1997.  He enlisted in the Regular Air Force on 12 January 1998 in the grade of SrA.  The applicant did not successfully complete technical training school and was separated from active duty on 26 February 1998 after serving 1 month and 15 days in the grade of SrA.  The applicant experienced a break in service of 3 years, 11 months and 18 days until he reenlisted in the MI ANG on 15 February 2002 in the grade of SrA.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NG/DPPI recommends denial.  DPPI defers to ANG Instruction (ANGI) 36-2002 that states explicitly that if an applicant (to the ANG) enlists prior to the second anniversary of their date of separation and last served in an Air Force component, they may enlist at the highest enlisted grade held at separation.  DPPI notes that the applicant reenlisted after the second anniversary of his separation from the MI ANG.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G/DPPI’s complete evaluation, with an applicable excerpt from ANGI 36-2002,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4 April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We find that Air National Guard Instruction 36-2002 to be explicit regarding enlistment and reelistment procedures and the applicant appears to have been treated fairly and within the purview of the Instruction.  Therefore, in the absence of evidence to the contrary, we find no compelling basis </w:t>
      </w:r>
      <w:r>
        <w:rPr>
          <w:rFonts w:cs="Courier New" w:ascii="Courier New" w:hAnsi="Courier New"/>
        </w:rPr>
        <w:t>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0205 in Executive Session on 8 July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ohn L. Robuck,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hristopher Carey,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Martha Maust,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31 Dec 02,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NG/DPPI, dated 13 Mar 03, w/atch.</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SAF/MRBR, dated 4 Apr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HN L. ROBUCK</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2160" w:gutter="0" w:header="288" w:top="3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3">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42:00Z</dcterms:created>
  <dc:creator>ROSE KIRKPATRICK</dc:creator>
  <dc:description/>
  <dc:language>en-US</dc:language>
  <cp:lastModifiedBy>Standard Integrated Desktop</cp:lastModifiedBy>
  <cp:lastPrinted>2003-07-15T11:47:00Z</cp:lastPrinted>
  <dcterms:modified xsi:type="dcterms:W3CDTF">2003-08-04T12:42:00Z</dcterms:modified>
  <cp:revision>2</cp:revision>
  <dc:subject/>
  <dc:title>                       RECORD OF PROCEEDINGS</dc:title>
</cp:coreProperties>
</file>