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2-04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0.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Joseph A. Roj, Mr. Roscoe Hinton, and Mr. William H. Anderson, considered this application on 26 June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JOSEPH A. ROJ</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RC/SG, dtd 19 May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2-04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rPr/>
      </w:pPr>
      <w:r>
        <w:rPr/>
        <w:tab/>
        <w:t>The pertinent military records of the Department of the Air Force relating to , be corrected to show that:</w:t>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  On 16 August 2002, she requested a waiver of her Mandatory Separation Date and her request was approved by competent authority pursuant to Title 10, United States Code, Section 14703, thereby establishing a new Mandatory Separation Date of 1 November 2003.</w:t>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b.  She was not relieved from her assignment and discharged from the Air Force Reserve on 30 August 2002 but was continued in her Reserve assign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176" w:leader="none"/>
        <w:tab w:val="left" w:pos="5040"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4:00Z</dcterms:created>
  <dc:creator>.</dc:creator>
  <dc:description/>
  <dc:language>en-US</dc:language>
  <cp:lastModifiedBy>Preferred Customer</cp:lastModifiedBy>
  <cp:lastPrinted>1994-07-25T10:56:00Z</cp:lastPrinted>
  <dcterms:modified xsi:type="dcterms:W3CDTF">2003-06-26T18:04:00Z</dcterms:modified>
  <cp:revision>2</cp:revision>
  <dc:subject/>
  <dc:title>AFBCMR </dc:title>
</cp:coreProperties>
</file>