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2-0379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is records be corrected to reflect award of the Southwest Asia Service Medal (SWASM), with one oak leaf cluster.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eployed to Kuwait and Saudi Arabia for two tours totaling 180 day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request, the applicant provided copies of a letter of appreciation, his DD Form 214, Certificate of Release or Discharge from Active Duty, and a Certificate of Appreciat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1.</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0 Oct 80.  Prior to the matter under review, he was progressively promoted to the grade of technical sergea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 certificate for award of the Air Force Achievement Medal (AFAM), Third Oak Leaf Cluster (3OLC), dated 29 Nov 99, indicates that the applicant was awarded the AFAM (3OLC) for outstanding achievement during the period 8 Jun 98 to 8 Oct 98, as Chief, Environmental Flight, ----</w:t>
      </w:r>
      <w:r>
        <w:rPr>
          <w:rFonts w:cs="Courier New" w:ascii="Courier New" w:hAnsi="Courier New"/>
          <w:vertAlign w:val="superscript"/>
        </w:rPr>
        <w:t>H</w:t>
      </w:r>
      <w:r>
        <w:rPr>
          <w:rFonts w:cs="Courier New" w:ascii="Courier New" w:hAnsi="Courier New"/>
        </w:rPr>
        <w:t xml:space="preserve"> Civil Engineer Squadron (Provisional), ----</w:t>
      </w:r>
      <w:r>
        <w:rPr>
          <w:rFonts w:cs="Courier New" w:ascii="Courier New" w:hAnsi="Courier New"/>
          <w:vertAlign w:val="superscript"/>
        </w:rPr>
        <w:t>th</w:t>
      </w:r>
      <w:r>
        <w:rPr>
          <w:rFonts w:cs="Courier New" w:ascii="Courier New" w:hAnsi="Courier New"/>
        </w:rPr>
        <w:t xml:space="preserve"> Air Base Group, ----, Kingdom of Saudi Arabia, in support of Operation SOUTHERN WATCH.</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1 Oct 00, the applicant was relieved from active duty and retired for length of service, effective 1 Nov 00.  He was credited with 20 years and 21 days of active duty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remaining relevant facts pertaining to this application are contained in the letter prepared by the appropriate office of the Air Force.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application, dated 22 Nov 02, the applicant requested that his place of entry on active duty be changed from Biloxi, Mississippi, to Chicago, Illinois (Exhibit A2).  By letter, dated 13 Feb 03, AFPC/DPPRSP (Separations Branch) notified the applicant that his request had been resolved administratively (Exhibit B).</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AFPC/DPPPR recommended denial noting that the applicant provided an alleged letter of appreciation from the </w:t>
      </w:r>
      <w:r>
        <w:rPr>
          <w:rFonts w:cs="Courier New" w:ascii="Courier New" w:hAnsi="Courier New"/>
          <w:iCs/>
        </w:rPr>
        <w:t>75th</w:t>
      </w:r>
      <w:r>
        <w:rPr>
          <w:rFonts w:cs="Courier New" w:ascii="Courier New" w:hAnsi="Courier New"/>
          <w:i/>
        </w:rPr>
        <w:t xml:space="preserve"> </w:t>
      </w:r>
      <w:r>
        <w:rPr>
          <w:rFonts w:cs="Courier New" w:ascii="Courier New" w:hAnsi="Courier New"/>
        </w:rPr>
        <w:t xml:space="preserve">Services Squadron Commander, but it was undated and mentioned no dates for deployment to Kuwait or reason for deployment.  He also provided a locally produced Certificate of Appreciation, dated 15 Jan 95, and signed by an unidentified commander, for assistance to the </w:t>
      </w:r>
      <w:r>
        <w:rPr>
          <w:rFonts w:cs="Courier New" w:ascii="Courier New" w:hAnsi="Courier New"/>
          <w:iCs/>
        </w:rPr>
        <w:t>75th</w:t>
      </w:r>
      <w:r>
        <w:rPr>
          <w:rFonts w:cs="Courier New" w:ascii="Courier New" w:hAnsi="Courier New"/>
          <w:i/>
        </w:rPr>
        <w:t xml:space="preserve"> </w:t>
      </w:r>
      <w:r>
        <w:rPr>
          <w:rFonts w:cs="Courier New" w:ascii="Courier New" w:hAnsi="Courier New"/>
        </w:rPr>
        <w:t xml:space="preserve">Fighter Squadron in Kuwait.  Again, there were no inclusive dates.  However, the certificate did mention Operations VIGILANT WARRIOR and SOUTHERN WATCH.  Operation VIGILANT WARRIOR was not a designated operation for which a medal was awarded.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According to AFPC/DPPPR, the SWASM was awarded for participation in Operation DESERT SHIELD, DESERT STORM, and DESERT CALM in the Persian Gulf for the period 2 Aug 90 to 30 Nov 95 and, Operation PROVIDE COMFORT for the period </w:t>
      </w:r>
      <w:r>
        <w:rPr>
          <w:rFonts w:cs="Courier New" w:ascii="Courier New" w:hAnsi="Courier New"/>
          <w:i/>
        </w:rPr>
        <w:t xml:space="preserve">5 </w:t>
      </w:r>
      <w:r>
        <w:rPr>
          <w:rFonts w:cs="Courier New" w:ascii="Courier New" w:hAnsi="Courier New"/>
        </w:rPr>
        <w:t>Apr 91 to 31 Dec 96 (for Turkey and Northern Iraq, only).  The SWASM has bronze service stars, not oak leaf clusters, one for each of the three campaigns in the Persian Gulf.  Participants in Operation SOUTHERN WATCH received the Armed Forces Expeditionary Medal for deployment to the Persian Gulf from 1 Dec 95 to a date to be determin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P8"/>
        <w:spacing w:lineRule="exact" w:line="240"/>
        <w:ind w:left="0" w:right="-720" w:hanging="0"/>
        <w:rPr>
          <w:rFonts w:ascii="Courier New" w:hAnsi="Courier New" w:cs="Courier New"/>
        </w:rPr>
      </w:pPr>
      <w:r>
        <w:rPr>
          <w:rFonts w:cs="Courier New" w:ascii="Courier New" w:hAnsi="Courier New"/>
        </w:rPr>
        <w:t>AFPC/DPPPR indicated that, on 16 Dec 02, their office informed the applicant that additional documentation was necessary to substantiate his claim.  He was asked to provide a copy of the temporary duty (TDY) orders and travel vouchers for his TDYs overseas.  He did not respon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P1"/>
        <w:spacing w:lineRule="exact" w:line="240"/>
        <w:ind w:right="-720" w:hanging="0"/>
        <w:jc w:val="both"/>
        <w:rPr>
          <w:rFonts w:ascii="Courier New" w:hAnsi="Courier New" w:cs="Courier New"/>
        </w:rPr>
      </w:pPr>
      <w:r>
        <w:rPr>
          <w:rFonts w:cs="Courier New" w:ascii="Courier New" w:hAnsi="Courier New"/>
        </w:rPr>
        <w:t>In AFPC/DPPPR's view, the applicant did not provide any of the necessary official documentation needed to substantiate his claim.  Without the TDY orders, showing he was deployed in support of a designated operation, or his travel vouchers, showing he was in one of the named locations for 30 days, they could not verify the applicant’s eligibility for any awar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R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1 Feb 03 for review and response.  As of this date, no response has been received by this office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The applicant's complete submission was thoroughly reviewed and his contentions were duly noted.  However, we do not find the applicant’s assertions and the documentation submitted in support of his appeal sufficiently persuasive to override the rationale provided by the Air Force office of primary responsibility (OPR).  No evidence has been presented which has shown to our satisfaction that the applicant met the established criteria for award of the Southwest Asia Service Medal.  In view of the foregoing, and in the absence of sufficient evidence to the contrary, we agree with the recommendation of the OPR and adopt their rationale as the basis for our decision that the applicant has failed to sustain his burden of establishing that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  We note the applicant's request that his place of entry on active duty be changed from Biloxi, Mississippi, to Chicago, Illinois, has been corrected administratively.  Therefore, no further action by this Board is necessar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2-03790 in Executive Session on 30 Apr 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Wayne R. Gracie,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Frederick R. Beaman III,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Brenda L. Romine,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s 149, dated 21 Nov 02 and 22 Nov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4 Feb 03, w/atch.</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1 Feb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YNE R. GRACIE</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7">
    <w:name w:val="p7"/>
    <w:basedOn w:val="Normal"/>
    <w:qFormat/>
    <w:pPr>
      <w:tabs>
        <w:tab w:val="clear" w:pos="720"/>
        <w:tab w:val="left" w:pos="328" w:leader="none"/>
      </w:tabs>
      <w:spacing w:lineRule="atLeast" w:line="277"/>
      <w:ind w:left="1112" w:hanging="0"/>
      <w:jc w:val="both"/>
    </w:pPr>
    <w:rPr>
      <w:rFonts w:ascii="Times New Roman" w:hAnsi="Times New Roman" w:cs="Times New Roman"/>
    </w:rPr>
  </w:style>
  <w:style w:type="paragraph" w:styleId="P8">
    <w:name w:val="p8"/>
    <w:basedOn w:val="Normal"/>
    <w:qFormat/>
    <w:pPr>
      <w:tabs>
        <w:tab w:val="clear" w:pos="720"/>
        <w:tab w:val="left" w:pos="1451" w:leader="none"/>
        <w:tab w:val="left" w:pos="1700" w:leader="none"/>
      </w:tabs>
      <w:spacing w:lineRule="atLeast" w:line="277"/>
      <w:ind w:left="328" w:firstLine="1123"/>
      <w:jc w:val="both"/>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P1">
    <w:name w:val="p1"/>
    <w:basedOn w:val="Normal"/>
    <w:qFormat/>
    <w:pPr>
      <w:tabs>
        <w:tab w:val="left" w:pos="720" w:leader="none"/>
      </w:tabs>
      <w:spacing w:lineRule="atLeast" w:line="289"/>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8:00Z</dcterms:created>
  <dc:creator>.</dc:creator>
  <dc:description/>
  <dc:language>en-US</dc:language>
  <cp:lastModifiedBy>ROSE.KIRKPATRICK</cp:lastModifiedBy>
  <cp:lastPrinted>2003-05-05T12:20:00Z</cp:lastPrinted>
  <dcterms:modified xsi:type="dcterms:W3CDTF">2003-10-03T19:56:00Z</dcterms:modified>
  <cp:revision>3</cp:revision>
  <dc:subject/>
  <dc:title>  O</dc:title>
</cp:coreProperties>
</file>