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2-0377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28.0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He be given a constructive reenlistment to qualify for a higher Selective Reenlistment Bonus (SR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enlistment bonus was changed from a 1.0 to a 2.0 approximately 20 days after his reenlistment.  He would like to change his reenlistment date to 30 January 2002 in order to take advantage of the higher reenlistment bonus.  He understands this will extend his active duty service commitment (ADSC) to 30 January 200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n AF Form 901, Reenlistment Eligibility Annex to DD Form 4, dated 4 January 2002 and an Enlistment/Reenlistment Document of the Armed Forces of the United States, dated 27 December 200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s initial enlistment in the Regular Air Force was on 24 June 1994 in the grade of airman basic for a period of four (4) year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enlisted on 29 August 1997, in the grade of senior airman for a period of four (4) yea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On 2 August 2001, the applicant requested an extension to his 29 August 1997 enlistment to complete the weight management program (WMP).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0 August 2001, his request was approved and his date of separation was extended from 28 August 2001 to 28 December 200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contracted his last enlistment on 27 December 2001 for a period of six (6) years in the grade of staff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AE recommended denial.  They indicated that the applicant contends the Military Personnel Flight (MPF) failed to provide counseling regarding a pending SRB change.  On 17 January 2002, HQ USAF released a new SRB list and announced that affected personnel should be briefed.  The window to get the SRB recomputed was if a member reenlisted between 2 January 2002 and 16 January 2002.  The SRB review had not been announced as of the date the applicant reenlisted and therefore the MPF was not able to brief the applicant it had chang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0 December 2002, a copy of the Air Force evaluation was forwarded to the applicant for review and response within thirty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pPr>
      <w:r>
        <w:rPr/>
        <w:t>3.</w:t>
        <w:tab/>
        <w:t>Insufficient relevant evidence has been presented to demonstrate the existence of an error or an injustice warranting a constructive reenlistment to qualify for a Selective Reenlistment Bonus (SRB).  The applicant contends that the SRB was changed approximately 20 days after his reenlistment; however, he believed the reenlistment bonus would not change since the new fiscal year had started.  The Board notes that on 29 August 1997, the applicant reenlisted for a period of four (4) years and on 2 August 2001, he extended his enlistment for a period of four (4) months in order to complete the weight management program (WMP), thereby changing his DOS from 28 August 2001 to 28 December 2001.  Therefore, he had no other choice but to reenlist on 27 December 2001 or leave active duty.  As a result, when the Air Force announced the new SRB on 17 January 2002, he was ineligible to have his SRB recomputed because he had reenlisted before 2 January 2002.  The Board is not persuaded that he has established that he has been the victim of either an error or injustice.  The window to get the SRB recomputed was if a member reenlisted between 2 January 2002 and 16 January 2002.  It is apparent that the applicant could not have elected to reenlist within that window to receive the new SRB because the SRB review had not been announced as of the date the applicant reenlisted and the MPF was not able to brief the applicant it had changed.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02-03775 in Executive Session on 20 February 20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Richard A. Peters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Mary J. Johnso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James A. Wolffe,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November 20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AE, dated 10 Decem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0 Decem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RICHARD A. PETERS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47:00Z</dcterms:created>
  <dc:creator>Pre-installed User</dc:creator>
  <dc:description/>
  <dc:language>en-US</dc:language>
  <cp:lastModifiedBy>Preferred Customer</cp:lastModifiedBy>
  <cp:lastPrinted>2003-03-04T09:50:00Z</cp:lastPrinted>
  <dcterms:modified xsi:type="dcterms:W3CDTF">2004-09-30T15:12:00Z</dcterms:modified>
  <cp:revision>3</cp:revision>
  <dc:subject/>
  <dc:title>RECORD OF PROCEEDINGS</dc:title>
</cp:coreProperties>
</file>