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FBCMR 02-03517</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INDEX CODE:  137.00</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MEMORANDUM OF CONSIDERATION OF APPLICATION BEFORE THE AFBCMR</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SUBJECT:  APPLICANT, SSN</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TextBody"/>
        <w:tabs>
          <w:tab w:val="left" w:pos="720" w:leader="none"/>
          <w:tab w:val="left" w:pos="1152" w:leader="none"/>
          <w:tab w:val="left" w:pos="2304" w:leader="none"/>
          <w:tab w:val="left" w:pos="3456" w:leader="none"/>
          <w:tab w:val="left" w:pos="4608" w:leader="none"/>
          <w:tab w:val="left" w:pos="5760" w:leader="none"/>
        </w:tabs>
        <w:jc w:val="left"/>
        <w:rPr>
          <w:rFonts w:ascii="Times New Roman" w:hAnsi="Times New Roman" w:cs="Times New Roman"/>
        </w:rPr>
      </w:pPr>
      <w:r>
        <w:rPr>
          <w:rFonts w:cs="Times New Roman" w:ascii="Times New Roman" w:hAnsi="Times New Roman"/>
        </w:rPr>
        <w:tab/>
        <w:t>Members of the Board, Mr. Richard A. Peterson, Ms. Diane Arnold, and Mr. Michael V. Barbino, considered this application on January 28, 2003.</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RICHARD A. PETERSON</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Panel Chair</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ttachment:</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Ltr, AFPC/DPPTR, dtd 11 Dec 02</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FBCMR 02-03517</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INDEX CODE:  137.00</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ind w:right="-180" w:hanging="0"/>
        <w:rPr>
          <w:rFonts w:ascii="Times New Roman" w:hAnsi="Times New Roman" w:cs="Times New Roman"/>
        </w:rPr>
      </w:pPr>
      <w:r>
        <w:rPr>
          <w:rFonts w:cs="Times New Roman" w:ascii="Times New Roman" w:hAnsi="Times New Roman"/>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350" w:leader="none"/>
          <w:tab w:val="left" w:pos="4176" w:leader="none"/>
          <w:tab w:val="left" w:pos="504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ind w:right="-180" w:hanging="0"/>
        <w:rPr>
          <w:rFonts w:ascii="Times New Roman" w:hAnsi="Times New Roman" w:cs="Times New Roman"/>
        </w:rPr>
      </w:pPr>
      <w:r>
        <w:rPr>
          <w:rFonts w:cs="Times New Roman" w:ascii="Times New Roman" w:hAnsi="Times New Roman"/>
        </w:rPr>
        <w:tab/>
        <w:t>The pertinent military records of the Department of the Air Force relating to APPLICANT, SSN, be corrected to show that on July 22, 1989, he elected under the Survivor Benefit Plan to change his coverage from “spouse” to “former spouse,” naming (FMR SPSE NME) as former spouse beneficiary, based on reduced retired pay.</w:t>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DONNA PITTENGER</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Chief Examiner</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 xml:space="preserve">Air Force Board for Correction </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of Military Records</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lineRule="exact" w:line="240"/>
      <w:ind w:right="-1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2:24:00Z</dcterms:created>
  <dc:creator>usaf</dc:creator>
  <dc:description/>
  <dc:language>en-US</dc:language>
  <cp:lastModifiedBy>usaf</cp:lastModifiedBy>
  <cp:lastPrinted>2003-01-24T07:29:00Z</cp:lastPrinted>
  <dcterms:modified xsi:type="dcterms:W3CDTF">2003-01-30T12:25:00Z</dcterms:modified>
  <cp:revision>3</cp:revision>
  <dc:subject/>
  <dc:title>AFBCMR 00-02453</dc:title>
</cp:coreProperties>
</file>