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BC-2002-03376</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65.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DISABLED AMERICAN</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ab/>
        <w:tab/>
        <w:t xml:space="preserve">   VETERAN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YE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under other than honorable conditions (UOTHC) (undesirable) discharge be upgraded to honorabl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no longer exhibits the immature and youthful behaviors which resulted in his discharg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support of his appeal, the applicant provided a statement from counsel, character reference statements, certificates of appreciation, and his separation documen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s complete submission, with attachments, is at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pplicant enlisted in the Regular Air Force on 25 Jun 57 for a period of four years in the grade of airman basi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 xml:space="preserve">On 22 May 59, the applicant’s commander notified him that he was recommending his discharge for unfitness with an undesirable characterization.  The reason for the action was his lack of devotion to duty and unbecoming conduct.  The applicant was tried by summary court-martial on 6 Jun 58 for sleeping on duty, for which he was reduced to airman basic and fined $40.00.  On 22 Jan 59, he was tried by summary court-martial for failure to repair and being disrespectful to two noncommissioned officers, for which he was reduced to airman basic and fined $60.00.  He was convicted by summary court-martial on 11 May 59 for failure to repair and sentenced to 15 days confinement at hard labor.  The applicant waived his right to present matters to a board and chose not to submit statements in his own behalf.  </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4 Jul 59, the discharge authority approved the applicant’s discharge, with an undesirable characterization.</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9 Sep 59, the applicant was discharged under the provisions of AFR 39-17 (Unfitness) and was furnished an undesirable discharg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1 Dec 59 and 18 Oct 78, the Air Force Discharge Review Board (AFDRB) considered and denied the applicant’s request that his discharge be upgraded to honorabl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28 Jan 81, the Board considered and denied the applicant’s request for upgrade of his discharge to honorabl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Federal Bureau of Investigation, Clarksburg, West Virginia, indicated that, on the basis of data furnished, they are unable to locate an arrest record (Exhibit C).</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FPC/DPPRS recommended denial indicating that based upon the documentation in the file, they believe the discharge was consistent with the procedural and substantive requirements of the discharge directives in effect at the time of his discharge.  Additionally, the discharge was within the discretion of the discharge authority.  In their view, the applicant did not submit any new evidence or identify any errors or injustices that occurred in the discharge processing, nor provided any facts warranting an upgrade of his discharg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AFPC/DPPRS evaluation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AIR FORCE EVALUATION</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py of the Air Force evaluation was forwarded to applicant on 10 Jun 03 for review and response.  As of this date, no response has been received by this office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letter, dated 14 Aug 03, the Board's staff requested that the applicant provide information pertaining to his activities since leaving the service.  As of this date, no response has been received by this office (Exhibit F).</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3.  Insufficient relevant evidence has been presented to demonstrate the existence of error or injustice.  The evidence of record indicates that the applicant was involuntarily discharged for unfitness.  No evidence has been presented which would lead us to believe that the applicant’s discharge was improper or contrary to the provisions of the discharge directive under which it was effected.  We reviewed the post-service documentation provided by the applicant in support of his appeal.  However, due to its limited nature, we do not find the documentation sufficient to warrant favorable action based on clemency at this time.  However, if the applicant provides additional documentation pertaining to his activities since leaving the service, reconsideration of his request may be appropriate.  In view of the above, we conclude that no basis exists to recommend favorable action on the applicant’s request that his undesirable discharge be upgraded to honorab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t>The following members of the Board considered AFBCMR Docket Number BC-2002-03376 in Executive Session on 23 Sep 03, under the provisions of AFI 36-26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ab/>
        <w:t>Mr. John L. Robuck, Panel Chair</w:t>
      </w:r>
    </w:p>
    <w:p>
      <w:pPr>
        <w:pStyle w:val="Normal"/>
        <w:tabs>
          <w:tab w:val="clear" w:pos="720"/>
          <w:tab w:val="left" w:pos="576" w:leader="none"/>
        </w:tabs>
        <w:spacing w:lineRule="exact" w:line="240"/>
        <w:ind w:right="-720" w:hanging="0"/>
        <w:jc w:val="both"/>
        <w:rPr/>
      </w:pPr>
      <w:r>
        <w:rPr/>
        <w:tab/>
        <w:t>Mr. James W. Russell III, Member</w:t>
      </w:r>
    </w:p>
    <w:p>
      <w:pPr>
        <w:pStyle w:val="Normal"/>
        <w:tabs>
          <w:tab w:val="clear" w:pos="720"/>
          <w:tab w:val="left" w:pos="576" w:leader="none"/>
        </w:tabs>
        <w:spacing w:lineRule="exact" w:line="240"/>
        <w:ind w:right="-720" w:hanging="0"/>
        <w:jc w:val="both"/>
        <w:rPr/>
      </w:pPr>
      <w:r>
        <w:rPr/>
        <w:tab/>
        <w:t>Mr. Jay H. Jordan, Member</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t>The following documentary evidence was considered:</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Exhibit A.  DD Form 149, dated 28 Mar 03, w/atchs.</w:t>
      </w:r>
    </w:p>
    <w:p>
      <w:pPr>
        <w:pStyle w:val="Normal"/>
        <w:tabs>
          <w:tab w:val="clear" w:pos="720"/>
          <w:tab w:val="left" w:pos="576" w:leader="none"/>
        </w:tabs>
        <w:spacing w:lineRule="exact" w:line="240"/>
        <w:ind w:right="-720" w:hanging="0"/>
        <w:jc w:val="both"/>
        <w:rPr/>
      </w:pPr>
      <w:r>
        <w:rPr>
          <w:rFonts w:eastAsia="Courier"/>
        </w:rPr>
        <w:t xml:space="preserve">    </w:t>
      </w:r>
      <w:r>
        <w:rPr/>
        <w:t>Exhibit B.  Applicant's Master Personnel Records.</w:t>
      </w:r>
    </w:p>
    <w:p>
      <w:pPr>
        <w:pStyle w:val="Normal"/>
        <w:tabs>
          <w:tab w:val="clear" w:pos="720"/>
          <w:tab w:val="left" w:pos="576" w:leader="none"/>
        </w:tabs>
        <w:spacing w:lineRule="exact" w:line="240"/>
        <w:ind w:right="-720" w:hanging="0"/>
        <w:jc w:val="both"/>
        <w:rPr/>
      </w:pPr>
      <w:r>
        <w:rPr>
          <w:rFonts w:eastAsia="Courier"/>
        </w:rPr>
        <w:t xml:space="preserve">    </w:t>
      </w:r>
      <w:r>
        <w:rPr/>
        <w:t>Exhibit C.  FBI Report.</w:t>
      </w:r>
    </w:p>
    <w:p>
      <w:pPr>
        <w:pStyle w:val="Normal"/>
        <w:tabs>
          <w:tab w:val="clear" w:pos="720"/>
          <w:tab w:val="left" w:pos="576" w:leader="none"/>
        </w:tabs>
        <w:spacing w:lineRule="exact" w:line="240"/>
        <w:ind w:right="-720" w:hanging="0"/>
        <w:jc w:val="both"/>
        <w:rPr/>
      </w:pPr>
      <w:r>
        <w:rPr>
          <w:rFonts w:eastAsia="Courier"/>
        </w:rPr>
        <w:t xml:space="preserve">    </w:t>
      </w:r>
      <w:r>
        <w:rPr/>
        <w:t>Exhibit D.  Letter, AFPC/DPPRS, dated 6 Jun 03.</w:t>
      </w:r>
    </w:p>
    <w:p>
      <w:pPr>
        <w:pStyle w:val="Normal"/>
        <w:tabs>
          <w:tab w:val="clear" w:pos="720"/>
          <w:tab w:val="left" w:pos="576" w:leader="none"/>
        </w:tabs>
        <w:spacing w:lineRule="exact" w:line="240"/>
        <w:ind w:right="-720" w:hanging="0"/>
        <w:jc w:val="both"/>
        <w:rPr/>
      </w:pPr>
      <w:r>
        <w:rPr>
          <w:rFonts w:eastAsia="Courier"/>
        </w:rPr>
        <w:t xml:space="preserve">    </w:t>
      </w:r>
      <w:r>
        <w:rPr/>
        <w:t>Exhibit E.  Letter, SAF/MRBR, dated 10 Jun 03.</w:t>
      </w:r>
    </w:p>
    <w:p>
      <w:pPr>
        <w:pStyle w:val="Normal"/>
        <w:tabs>
          <w:tab w:val="clear" w:pos="720"/>
          <w:tab w:val="left" w:pos="576" w:leader="none"/>
        </w:tabs>
        <w:spacing w:lineRule="exact" w:line="240"/>
        <w:ind w:right="-720" w:hanging="0"/>
        <w:jc w:val="both"/>
        <w:rPr/>
      </w:pPr>
      <w:r>
        <w:rPr>
          <w:rFonts w:eastAsia="Courier"/>
        </w:rPr>
        <w:t xml:space="preserve">    </w:t>
      </w:r>
      <w:r>
        <w:rPr/>
        <w:t>Exhibit F.  Letter, AFBCMR, dated 14 Aug 03.</w:t>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
    </w:p>
    <w:p>
      <w:pPr>
        <w:pStyle w:val="Normal"/>
        <w:tabs>
          <w:tab w:val="clear" w:pos="720"/>
          <w:tab w:val="left" w:pos="576" w:leader="none"/>
        </w:tabs>
        <w:spacing w:lineRule="exact" w:line="240"/>
        <w:ind w:right="-720" w:hanging="0"/>
        <w:jc w:val="both"/>
        <w:rPr/>
      </w:pPr>
      <w:r>
        <w:rPr>
          <w:rFonts w:eastAsia="Courier"/>
        </w:rPr>
        <w:t xml:space="preserve">                                   </w:t>
      </w:r>
      <w:r>
        <w:rPr/>
        <w:t>JOHN L. ROBUCK</w:t>
      </w:r>
    </w:p>
    <w:p>
      <w:pPr>
        <w:pStyle w:val="Normal"/>
        <w:tabs>
          <w:tab w:val="clear" w:pos="720"/>
          <w:tab w:val="left" w:pos="576" w:leader="none"/>
        </w:tabs>
        <w:spacing w:lineRule="exact" w:line="240"/>
        <w:ind w:right="-720" w:hanging="0"/>
        <w:jc w:val="both"/>
        <w:rPr/>
      </w:pPr>
      <w:r>
        <w:rPr>
          <w:rFonts w:eastAsia="Courier"/>
        </w:rPr>
        <w:t xml:space="preserve">                                   </w:t>
      </w:r>
      <w:r>
        <w:rPr/>
        <w:t>Panel Chair</w:t>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21:00Z</dcterms:created>
  <dc:creator>.</dc:creator>
  <dc:description/>
  <dc:language>en-US</dc:language>
  <cp:lastModifiedBy>Preferred Customer</cp:lastModifiedBy>
  <cp:lastPrinted>2003-10-07T08:31:00Z</cp:lastPrinted>
  <dcterms:modified xsi:type="dcterms:W3CDTF">2003-11-04T20:21:00Z</dcterms:modified>
  <cp:revision>2</cp:revision>
  <dc:subject/>
  <dc:title>Examiner:  O</dc:title>
</cp:coreProperties>
</file>